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ечислении ранее внесенного взноса 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в компенсационный фонд </w:t>
      </w:r>
      <w:r>
        <w:rPr>
          <w:b/>
          <w:bCs/>
          <w:color w:val="000000"/>
          <w:sz w:val="26"/>
          <w:szCs w:val="26"/>
        </w:rPr>
        <w:t>Ассоциации Саморегулируемой организации «Региональное объединение строителей «СОЮЗ»,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6"/>
          <w:szCs w:val="26"/>
        </w:rPr>
        <w:t>в саморегулируемую организацию, основанную на членстве лиц, осуществляющих строительство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(часть13 статьи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Федерального закона №191-ФЗ)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шу перечислить денежные средства, внесенные ранее ____________________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юридического лица, индивидуального предпринимателя)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в компенсационный фонд Ассоциации Саморегулируемой организации «Региональное объединение строителей «СОЮЗ», в связи с переходом в другую саморегулируемую организацию СРО НП (Ассоциация, Союз) «_______________________________________________________________________»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(полное наименование саморегулируемой организации, в которую необходимо перевести денежные средства)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по месту регистрации юридического лица, индивидуального предпринимателя в </w:t>
      </w:r>
      <w:r>
        <w:rPr>
          <w:color w:val="000000"/>
          <w:sz w:val="26"/>
          <w:szCs w:val="26"/>
        </w:rPr>
        <w:t>соответствии с частью 13</w:t>
      </w:r>
      <w:r>
        <w:rPr>
          <w:sz w:val="26"/>
          <w:szCs w:val="26"/>
        </w:rPr>
        <w:t>статьи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Федерального закона № 191-ФЗ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Документы, подтверждающие факт принятия решения о приеме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юридического лица, индивидуального предпринимателя)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в члены СРО НП (Ассоциация, Союз) «_____________________________________», прилагаются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 Сообщаем следующие свед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</w:t>
      </w:r>
      <w:r>
        <w:rPr/>
        <w:t>1. Идентификационный номер налогоплательщика (ИНН)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3.2. Основной государственный регистрационный номер (ОГРН, ОГРНИП)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3. Адрес регистрации (юридический адрес)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почтовый индекс, субъект Российской Федерации, район, населенный пункт, улица (и др.) и номер дома (владения), корпуса (строения), офиса или квартиры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Контактные данные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vertAlign w:val="superscript"/>
        </w:rPr>
        <w:t>факс, адрес сайта в сети «Интернет», адрес электронной почты, ФИО, должность и телефон контактного лица, его  мобильный телефон)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4. Банковские реквизиты саморегулируемой организации, в состав членов которой входит юридическое лицо, индивидуальный предприниматель:_____________________________________(указать сокращенное наименование)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платежа: _________________________________________________,</w:t>
        <w:br/>
        <w:t>ИНН ____________________(указать полное наименование новой саморегулируемой организации и ИНН)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расчетного счета: 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:___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.счет: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 банка: 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 банка: 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«</w:t>
      </w:r>
      <w:r>
        <w:rPr>
          <w:i/>
          <w:sz w:val="26"/>
          <w:szCs w:val="26"/>
        </w:rPr>
        <w:t>перечень приложенных документов» на ________л., в ____ экз.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ab/>
        <w:tab/>
        <w:t>/расшифровка подписи/</w:t>
        <w:tab/>
        <w:tab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64" w:right="1106" w:gutter="0" w:header="720" w:top="993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и прилагаемые документы направляются заказным письмом с уведомлением, что подтверждается почтовой квитанцией, либо вручается лицу, уполномоченному на принятие входящей корреспонденции в саморегулируемой организации, с обязательной отметкой на копиях заявления и прилагаемых документов, содержащей следующие данные: ФИО лица принявшего документ, указание должности, дата принятия (число, месяц, год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ом, подтверждающим факт принятия решения о приеме в члены, являетсяоригинал протокола коллегиального органа управления либо оригинал выписки из такого протокола (либо их нотариально заверенная копия), содержащие необходимые реквизиты, предусмотренные статьей 181</w:t>
      </w:r>
      <w:r>
        <w:rPr>
          <w:vertAlign w:val="superscript"/>
        </w:rPr>
        <w:t xml:space="preserve">2 </w:t>
      </w:r>
      <w:r>
        <w:rPr/>
        <w:t>Гражданского кодекса РФ (должны быть подписи председательствующего и секретаря заседания, дата, время и ме</w:t>
      </w:r>
      <w:bookmarkStart w:id="0" w:name="_GoBack"/>
      <w:bookmarkEnd w:id="0"/>
      <w:r>
        <w:rPr/>
        <w:t xml:space="preserve">сто проведения заседания, сведения о лицах, принявших участие в заседании, результаты голосования по вопросу повестки дня и др.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Прилагается также копия документа, подтверждающего полномочие лица на подписание указанногозая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32:00Z</dcterms:created>
  <dc:creator>s.leonova</dc:creator>
  <dc:description/>
  <cp:keywords/>
  <dc:language>en-US</dc:language>
  <cp:lastModifiedBy>Buh</cp:lastModifiedBy>
  <cp:lastPrinted>2016-11-10T12:51:00Z</cp:lastPrinted>
  <dcterms:modified xsi:type="dcterms:W3CDTF">2016-11-10T02:51:00Z</dcterms:modified>
  <cp:revision>4</cp:revision>
  <dc:subject/>
  <dc:title/>
</cp:coreProperties>
</file>