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5211"/>
      </w:tblGrid>
      <w:tr>
        <w:trPr>
          <w:trHeight w:val="276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х. № ____ от ______________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некоммерческое партнерство </w:t>
              <w:br/>
              <w:t xml:space="preserve">Саморегулируемую организацию </w:t>
              <w:br/>
              <w:t xml:space="preserve">«Региональное объединение  </w:t>
              <w:br/>
              <w:t xml:space="preserve"> строителей   «СОЮЗ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ru-RU"/>
        </w:rPr>
        <w:t>замене</w:t>
      </w:r>
      <w:r>
        <w:rPr>
          <w:b/>
        </w:rPr>
        <w:t xml:space="preserve"> свидетельства о допуске к определенному  виду или видам  работ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14"/>
          <w:szCs w:val="14"/>
        </w:rPr>
        <w:t xml:space="preserve">                                                  </w:t>
      </w:r>
      <w:r>
        <w:rPr>
          <w:i w:val="false"/>
          <w:iCs w:val="false"/>
          <w:sz w:val="14"/>
          <w:szCs w:val="14"/>
        </w:rPr>
        <w:t>Полное наименование юридического лица / ФИО предпринимателя, дата его рождения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Normal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3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6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юридического лица 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очтовый индекс, субъект Российской Федерации, район, город (населенный пункт), улица (проспект, переулок и др.), 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Юридический адрес юридического лица 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очтовый индекс, субъект Российской Федерации, район, город (населенный пункт), улица (проспект, переулок и др.), 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факс, адрес сайта в сети Интернет, электронная почта, ФИО, должность и телефон контактного лица, его мобильный телефон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просит произвести замену свидетельства о допуске к определённому виду или видам работ от _____________ № ___________________________, в соответствии с Приказом Федеральной службы по экологическому, технологическому и атомному надзору от 05.07.2011г. № 356.</w:t>
      </w:r>
    </w:p>
    <w:tbl>
      <w:tblPr>
        <w:tblW w:w="1008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70"/>
        <w:gridCol w:w="4275"/>
      </w:tblGrid>
      <w:tr>
        <w:trPr>
          <w:trHeight w:val="841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  <w:tr>
        <w:trPr>
          <w:trHeight w:val="696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_____» _________________ 20___ г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Times New Roman" w:hAnsi="Times New Roman" w:cs="Arial"/>
      <w:bCs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3:00Z</dcterms:created>
  <dc:creator/>
  <dc:description/>
  <dc:language>en-US</dc:language>
  <cp:lastModifiedBy>AndreyBorisov</cp:lastModifiedBy>
  <cp:lastPrinted>2011-09-27T11:24:00Z</cp:lastPrinted>
  <dcterms:modified xsi:type="dcterms:W3CDTF">2011-01-25T04:14:00Z</dcterms:modified>
  <cp:revision>7</cp:revision>
  <dc:subject/>
  <dc:title/>
</cp:coreProperties>
</file>