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874"/>
      <w:bookmarkEnd w:id="0"/>
      <w:r>
        <w:rPr>
          <w:rFonts w:cs="Times New Roman" w:ascii="Times New Roman" w:hAnsi="Times New Roman"/>
          <w:bCs/>
          <w:sz w:val="28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нахождения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работодателя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(вид транспорта, название остановки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государственная, муниципальная, частная (нужное подчеркнуть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экономической деятельности (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детскими           дошкольными учреждениями, условия для приема пищи во время перерыва (нужное подчеркнуть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условия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276"/>
        <w:gridCol w:w="1275"/>
        <w:gridCol w:w="2127"/>
        <w:gridCol w:w="850"/>
        <w:gridCol w:w="851"/>
        <w:gridCol w:w="1275"/>
        <w:gridCol w:w="1276"/>
        <w:gridCol w:w="1276"/>
        <w:gridCol w:w="1276"/>
      </w:tblGrid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фессии (специ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ти), 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обхо-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стоя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я, в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нная, по совме-ститель-ству, сезонная, надоб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работная плата (доход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-тельные пожелания к кандидатуре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-ставление дополни-тельных социаль-ных гарантий работн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по результатам конкурса на замещение вакансии</w:t>
            </w:r>
          </w:p>
        </w:tc>
      </w:tr>
      <w:tr>
        <w:trPr>
          <w:trHeight w:val="2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 _____ г.                                                       Работодатель (его представитель) _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91"/>
      <w:bookmarkStart w:id="2" w:name="Par1091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DD5A5BCBA588592D2329D4617699EDA5CD80A0545AE9AC18097130257099A3E5DE40925EED9E1O0T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4:00Z</dcterms:created>
  <dc:creator>specprg15</dc:creator>
  <dc:description/>
  <dc:language>en-US</dc:language>
  <cp:lastModifiedBy>profor7</cp:lastModifiedBy>
  <dcterms:modified xsi:type="dcterms:W3CDTF">2016-12-20T00:44:00Z</dcterms:modified>
  <cp:revision>2</cp:revision>
  <dc:subject/>
  <dc:title/>
</cp:coreProperties>
</file>