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С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7  от 30 мар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СТРОИТЕЛЕЙ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/>
              <w:object w:dxaOrig="3145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82.9pt" filled="f" o:ole="">
                  <v:imagedata r:id="rId3" o:title=""/>
                </v:shape>
                <o:OLEObject Type="Embed" ProgID="" ShapeID="ole_rId2" DrawAspect="Content" ObjectID="_1392442182" r:id="rId2"/>
              </w:objec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4-2023-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54306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8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u w:val="none"/>
                <w:lang w:val="en-US" w:eastAsia="en-US"/>
              </w:rPr>
              <w:t>Размещ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2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54307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0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2543063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строителей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2543064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строителей «СОЮЗ», АСРО «РОС «СОЮЗ»)</w:t>
      </w:r>
      <w:r>
        <w:rPr>
          <w:rFonts w:cs="Times New Roman" w:ascii="Times New Roman" w:hAnsi="Times New Roman"/>
          <w:bCs/>
        </w:rPr>
        <w:t xml:space="preserve"> -  саморегулируемая организация в области строительства, реконструкции, капитального ремонта, сноса объектов капитального строительства, созданная в форме ассоциации и основанная на членстве индивидуальных предпринимателей и (или) юридических лиц, осуществляющих строительство, реконструкцию, капитальный ремонт, снос объектов капитального строительства по договорам о строительстве, реконструкции, капитальном ремонте, сносе объектов капитального строительства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 xml:space="preserve">Договор строительного подряда, договор подряда на осуществление сноса – </w:t>
      </w:r>
      <w:r>
        <w:rPr>
          <w:rFonts w:cs="Times New Roman" w:ascii="Times New Roman" w:hAnsi="Times New Roman"/>
        </w:rPr>
        <w:t xml:space="preserve">договор о строительстве, реконструкции, капитальном ремонте, снос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строительного подряда или договором на выполнение членом Ассоциации функций технического заказчика, заключенным с застройщиком с использованием конкурентных способов заключения договоров,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</w:rPr>
        <w:t>НОСТРОЙ</w:t>
      </w:r>
      <w:r>
        <w:rPr>
          <w:rFonts w:cs="Times New Roman" w:ascii="Times New Roman" w:hAnsi="Times New Roman"/>
        </w:rPr>
        <w:t xml:space="preserve"> -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 Ассоциация является членом НОСТРОЙ.</w:t>
      </w:r>
    </w:p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2543065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2543066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 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2543067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25430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строительного подряда, договоров подряда на осуществление сноса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</w:t>
        <w:tab/>
        <w:t>Двести тысяч рублей в случае, если предельный размер обязательств по таким договорам не превышает шестьдеся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</w:t>
      </w:r>
      <w:r>
        <w:rPr>
          <w:rFonts w:eastAsia="Times New Roman" w:cs="Times New Roman" w:ascii="Times New Roman" w:hAnsi="Times New Roman"/>
          <w:b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</w:t>
      </w:r>
      <w:r>
        <w:rPr>
          <w:rFonts w:eastAsia="Times New Roman" w:cs="Times New Roman" w:ascii="Times New Roman" w:hAnsi="Times New Roman"/>
          <w:b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</w:t>
      </w:r>
      <w:r>
        <w:rPr>
          <w:rFonts w:eastAsia="Times New Roman" w:cs="Times New Roman" w:ascii="Times New Roman" w:hAnsi="Times New Roman"/>
          <w:b/>
          <w:lang w:eastAsia="ru-RU"/>
        </w:rPr>
        <w:t>пя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, договоров на осуществление сноса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, договоров подряда на осуществление сно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строительного подряда, по договорам подряда на осуществление сноса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6" w:name="__RefHeading___Toc52543069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В случае несоответствия кредитной организации требованиям, предусмотренным пунктом 6.1 настоящего Положения, Ассоциация обязана расторгнуть договор специального банковского сче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обеспечения договорных обязательств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пунктом 6.1 настоящего Положения, не позднее одного рабочего дня со дня предъявления Ассоциацией к кредитной организации требования досрочного расторжения соответствующего догово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5.</w:t>
        <w:tab/>
        <w:t>Перечисление средств компенсационного фонда обеспечения договорных обязательств Ассоциации на счета Национального объединения строителей, в случаях, установленных Градостроительным кодексом Российской Федерации, Федеральным законом от 29.12.2004 № 191-ФЗ «О введении в действие Градостроит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6.6. перечисление средств компенсационного фонда обеспечения договорных обязательст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пункте 6.3. настоящего Пол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6.7. перечисление взноса в компенсационный фонд обеспечения договорных обязательств индивидуального предпринимателя, юридического лица, прекративших членство в Ассоциации, на специальный банковский счет в соответствии с частью 10 статьи 55.7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6.8.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, основанных на членстве лиц, осуществляющих строительство, в соответствии с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_RefHeading___Toc52543070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и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2543071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spacing w:before="240" w:after="0"/>
        <w:jc w:val="center"/>
        <w:rPr/>
      </w:pPr>
      <w:bookmarkStart w:id="9" w:name="__RefHeading___Toc5254307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. В этом случае кредитная организация по требованию Национального объединения строителей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2543073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2543074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  <w:highlight w:val="yellow"/>
        </w:rPr>
        <w:t>11.1.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в целях оказания поддержки членам Ассоциации допускается предоставление Ассоциацией займов своим членам за счет средств компенсационного фонда обеспечения договорных обязательств, до 1 января 2024 года.</w:t>
      </w:r>
      <w:r>
        <w:rPr>
          <w:rFonts w:eastAsia="Lucida Sans Unicode"/>
        </w:rPr>
        <w:t xml:space="preserve">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6. Размер процентов за пользование займом составляет 3 % годовых, но не может превышать ½ ключевой ставки Центрального банка Российской Федерации, действующей на день выдачи (предоставления)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8. Заем может быть предоставлен только на цели, определенные Правительством РФ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1 выплата заработной платы работникам члена Ассоци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2 приобретение строительных материалов, конструкций, оборудования для выполнения по заключе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«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 контрактной систем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сфере закупок товаров, работ, услуг для обеспечения государственных и муниципальных нужд» и «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 закупках товар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работ, услуг отдельными видами юридических лиц»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3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4 уплата обеспечения заявки на участие в закупке работ в целях заключения договора подря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5 для выполнения работ по строительству, реконструкции, капитальному ремонту объектов здравоохранения, образования, культуры, спорта, иных объектов социального обслуживания населения на основании концессионных соглашений и (или) соглашений о государственно-частном партнерстве, муниципально-частном партнерств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6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требованиям: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. член Ассоциации не имеет задолженности по выплате заработной платы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е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четырехсторонние соглашения с Ассоциацией,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6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строительству, реконструкции, капитальному ремонту, сносу объектов капитального строительства, а также с неисполнением или ненадлежащим исполнением членом Ассоциации обязательств по договорам строительного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7. отсутствуют у члена Ассоциации неисполненные предписания органов государственного (муниципального) контроля (надзора) в сфере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8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9. сведения, изложенные в документах, представленных членом Ассоциации, являются достоверным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справки об отсутствии задолженности по выплате заработной платы работникам члена Ассоциации - юридического лица, подписанная уполномоченным лицом члена Ассоциации, по состоянию на 1 апреля 2020 г.,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(подпункты 11.8.1 – 11.8.6)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1. Формы документов для предоставления займа, а также примерные формы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2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3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4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5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6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ами 11.9.1-11.9.12, 11.9.19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7. Ассоциация вправе отказать в выдаче займа, в случае несоответствия члена Ассоциации пунктам 11.9.13 – 11.9.18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8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9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0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бессрочно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1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2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3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4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2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5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6. Ассоциация направляет в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7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8. В случае установления Правительством РФ иных условий предоставления займов членам саморегулируемых организаций (целей выдачи займов, требований к членам саморегулируемой организации, порядка контроля и иных условий), Ассоциация, до внесения изменений в настоящее Положение, руководствуется нормами соответствующего постановления Правительства РФ и настоящим положением, в части, не противоречащей законодательству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2" w:name="__RefHeading___Toc52543075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2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АСРО «РОС «СОЮЗ» 29.09.2022 (ПА-24-2022-09).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4-2023-10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30.03.2023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9509&amp;date=28.10.2021" TargetMode="External"/><Relationship Id="rId5" Type="http://schemas.openxmlformats.org/officeDocument/2006/relationships/hyperlink" Target="https://login.consultant.ru/link/?req=doc&amp;base=LAW&amp;n=388927&amp;date=28.10.2021" TargetMode="External"/><Relationship Id="rId6" Type="http://schemas.openxmlformats.org/officeDocument/2006/relationships/hyperlink" Target="https://login.consultant.ru/link/?req=doc&amp;base=LAW&amp;n=396825&amp;dst=100012&amp;field=134&amp;date=28.10.2021" TargetMode="External"/><Relationship Id="rId7" Type="http://schemas.openxmlformats.org/officeDocument/2006/relationships/hyperlink" Target="https://login.consultant.ru/link/?req=doc&amp;base=LAW&amp;n=389878&amp;date=28.10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1:00Z</dcterms:created>
  <dc:creator>Specialist1</dc:creator>
  <dc:description/>
  <cp:keywords/>
  <dc:language>en-US</dc:language>
  <cp:lastModifiedBy>EP2</cp:lastModifiedBy>
  <cp:lastPrinted>2022-10-04T09:58:00Z</cp:lastPrinted>
  <dcterms:modified xsi:type="dcterms:W3CDTF">2023-03-02T00:04:00Z</dcterms:modified>
  <cp:revision>38</cp:revision>
  <dc:subject/>
  <dc:title>УТВЕРЖДЕНО</dc:title>
</cp:coreProperties>
</file>