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</w:t>
      </w:r>
    </w:p>
    <w:p>
      <w:pPr>
        <w:pStyle w:val="Normal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РО «РОС «СОЮЗ»</w:t>
      </w:r>
    </w:p>
    <w:p>
      <w:pPr>
        <w:pStyle w:val="Normal"/>
        <w:tabs>
          <w:tab w:val="clear" w:pos="709"/>
          <w:tab w:val="left" w:pos="5812" w:leader="none"/>
        </w:tabs>
        <w:ind w:firstLine="5529"/>
        <w:rPr/>
      </w:pPr>
      <w:r>
        <w:rPr>
          <w:rFonts w:cs="Times New Roman" w:ascii="Times New Roman" w:hAnsi="Times New Roman"/>
        </w:rPr>
        <w:t>протокол № 11 от 10.04.2023 года</w:t>
      </w:r>
      <w:r>
        <w:rPr>
          <w:rFonts w:eastAsia="Arial Unicode MS" w:cs="Times New Roman" w:ascii="Times New Roman" w:hAnsi="Times New Roman"/>
          <w:color w:val="000000"/>
          <w:kern w:val="0"/>
          <w:lang w:eastAsia="zxx" w:bidi="zxx"/>
        </w:rPr>
        <w:t xml:space="preserve"> </w:t>
      </w:r>
    </w:p>
    <w:p>
      <w:pPr>
        <w:pStyle w:val="Normal"/>
        <w:jc w:val="right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xx" w:bidi="zxx"/>
        </w:rPr>
        <w:t xml:space="preserve">      </w:t>
      </w:r>
    </w:p>
    <w:p>
      <w:pPr>
        <w:pStyle w:val="Normal"/>
        <w:jc w:val="right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kern w:val="0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kern w:val="0"/>
          <w:lang w:eastAsia="zxx" w:bidi="zxx"/>
        </w:rPr>
        <w:t xml:space="preserve">         </w:t>
      </w:r>
      <w:r>
        <w:rPr>
          <w:rFonts w:eastAsia="Arial" w:cs="Arial"/>
          <w:kern w:val="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590" w:leader="none"/>
        </w:tabs>
        <w:jc w:val="right"/>
        <w:rPr>
          <w:rFonts w:ascii="Times New Roman" w:hAnsi="Times New Roman" w:eastAsia="Arial Unicode MS" w:cs="Tahoma"/>
          <w:kern w:val="0"/>
          <w:lang w:eastAsia="zxx" w:bidi="zxx"/>
        </w:rPr>
      </w:pPr>
      <w:r>
        <w:rPr>
          <w:rFonts w:eastAsia="Arial Unicode MS" w:cs="Tahoma" w:ascii="Times New Roman" w:hAnsi="Times New Roman"/>
          <w:kern w:val="0"/>
          <w:lang w:eastAsia="zxx" w:bidi="zxx"/>
        </w:rPr>
      </w:r>
    </w:p>
    <w:p>
      <w:pPr>
        <w:pStyle w:val="Normal"/>
        <w:tabs>
          <w:tab w:val="clear" w:pos="709"/>
          <w:tab w:val="center" w:pos="4696" w:leader="none"/>
          <w:tab w:val="right" w:pos="9392" w:leader="none"/>
        </w:tabs>
        <w:rPr>
          <w:rFonts w:eastAsia="Arial Unicode MS" w:cs="Tahoma"/>
          <w:kern w:val="0"/>
          <w:lang w:eastAsia="zxx" w:bidi="zxx"/>
        </w:rPr>
      </w:pPr>
      <w:r>
        <w:rPr>
          <w:rFonts w:eastAsia="Arial Unicode MS" w:cs="Tahoma"/>
          <w:kern w:val="0"/>
          <w:lang w:eastAsia="zxx" w:bidi="zxx"/>
        </w:rPr>
        <w:tab/>
        <w:t xml:space="preserve">          </w:t>
      </w:r>
    </w:p>
    <w:p>
      <w:pPr>
        <w:pStyle w:val="Normal"/>
        <w:jc w:val="right"/>
        <w:rPr>
          <w:rFonts w:eastAsia="Arial Unicode MS" w:cs="Tahoma"/>
          <w:kern w:val="0"/>
          <w:lang w:eastAsia="zxx" w:bidi="zxx"/>
        </w:rPr>
      </w:pPr>
      <w:r>
        <w:rPr>
          <w:rFonts w:eastAsia="Arial Unicode MS" w:cs="Tahoma"/>
          <w:kern w:val="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kern w:val="0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kern w:val="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АССОЦИ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САМОРЕГУЛИРУЕМАЯ ОРГАНИЗ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«РЕГИОНАЛЬНОЕ ОБЪЕДИНЕНИЕ СТРОИТЕЛЕЙ «СОЮЗ»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670" w:hRule="exac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imes New Roman"/>
              </w:rPr>
            </w:pPr>
            <w:r>
              <w:rPr/>
              <w:drawing>
                <wp:inline distT="0" distB="0" distL="0" distR="0">
                  <wp:extent cx="2115185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/>
          <w:b/>
          <w:bCs/>
          <w:u w:val="single"/>
        </w:rPr>
      </w:pPr>
      <w:r>
        <w:rPr>
          <w:rFonts w:eastAsia="Arial Unicode MS"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</w:rPr>
        <w:t xml:space="preserve">ПОЛОЖЕНИЕ  О ПРОВЕДЕННИИ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</w:rPr>
        <w:t xml:space="preserve">КОНКУРСА ДЕТСКОГО РИСУНКА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</w:rPr>
        <w:t xml:space="preserve">«Я ХОЧУ БЫТЬ СТРОИТЕЛЕМ!»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kern w:val="0"/>
          <w:sz w:val="32"/>
          <w:szCs w:val="32"/>
          <w:u w:val="single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0"/>
          <w:sz w:val="32"/>
          <w:szCs w:val="32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kern w:val="0"/>
          <w:u w:val="single"/>
          <w:lang w:eastAsia="zxx" w:bidi="zxx"/>
        </w:rPr>
      </w:pPr>
      <w:r>
        <w:rPr>
          <w:rFonts w:cs="Tahoma"/>
          <w:b/>
          <w:bCs/>
          <w:kern w:val="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kern w:val="0"/>
          <w:u w:val="single"/>
          <w:lang w:eastAsia="zxx" w:bidi="zxx"/>
        </w:rPr>
      </w:pPr>
      <w:r>
        <w:rPr>
          <w:rFonts w:cs="Tahoma"/>
          <w:b/>
          <w:bCs/>
          <w:kern w:val="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kern w:val="0"/>
          <w:u w:val="single"/>
          <w:lang w:eastAsia="zxx" w:bidi="zxx"/>
        </w:rPr>
      </w:pPr>
      <w:r>
        <w:rPr>
          <w:rFonts w:cs="Tahoma"/>
          <w:b/>
          <w:bCs/>
          <w:kern w:val="0"/>
          <w:u w:val="single"/>
          <w:lang w:eastAsia="zxx" w:bidi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rPr>
          <w:rFonts w:ascii="Times New Roman" w:hAnsi="Times New Roman" w:cs="Times New Roman"/>
          <w:kern w:val="0"/>
          <w:lang w:eastAsia="zxx"/>
        </w:rPr>
      </w:pPr>
      <w:r>
        <w:rPr>
          <w:rFonts w:cs="Times New Roman" w:ascii="Times New Roman" w:hAnsi="Times New Roman"/>
          <w:kern w:val="0"/>
          <w:lang w:eastAsia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применения настоящего Положения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Сроки и порядок приема работ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Требования к оформлению работ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Участники Конкурса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Критерии оценки работ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Права и обязанности организатора Конкурса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 и обязанности жюри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Подведение итогов Конкурса</w:t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Награждение победителей и участников Конкурса</w:t>
        <w:tab/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Использование работ организаторами Конкурса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Заключительные положения</w:t>
        <w:tab/>
        <w:tab/>
        <w:tab/>
        <w:tab/>
        <w:tab/>
        <w:tab/>
        <w:tab/>
        <w:tab/>
        <w:t>6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9"/>
          <w:tab w:val="left" w:pos="77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rPr/>
      </w:pPr>
      <w:r>
        <w:rPr/>
        <w:t>Сфера применения настоящего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ind w:left="0" w:firstLine="705"/>
        <w:jc w:val="both"/>
        <w:rPr>
          <w:rFonts w:ascii="Times New Roman" w:hAnsi="Times New Roman" w:cs="Times New Roman"/>
          <w:kern w:val="0"/>
          <w:lang w:eastAsia="zxx" w:bidi="zxx"/>
        </w:rPr>
      </w:pPr>
      <w:r>
        <w:rPr>
          <w:rFonts w:cs="Times New Roman" w:ascii="Times New Roman" w:hAnsi="Times New Roman"/>
          <w:kern w:val="0"/>
          <w:lang w:eastAsia="zxx" w:bidi="zxx"/>
        </w:rPr>
        <w:t>Настоящее положение определяет цели, задачи, порядок организации и проведения конкурса детского рисунка «Я хочу быть строителем!», критерии отбора работ, состав участников, порядок награждения победителей и участников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kern w:val="0"/>
          <w:lang w:eastAsia="zxx" w:bidi="zxx"/>
        </w:rPr>
      </w:pPr>
      <w:r>
        <w:rPr>
          <w:rFonts w:cs="Times New Roman" w:ascii="Times New Roman" w:hAnsi="Times New Roman"/>
          <w:kern w:val="0"/>
          <w:lang w:eastAsia="zxx" w:bidi="zxx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numPr>
          <w:ilvl w:val="0"/>
          <w:numId w:val="4"/>
        </w:numPr>
        <w:rPr/>
      </w:pPr>
      <w:r>
        <w:rPr/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1. Конкурс рисунков приурочен к профессиональному празднику </w:t>
      </w:r>
      <w:r>
        <w:rPr>
          <w:rFonts w:eastAsia="Calibri" w:cs="Times New Roman" w:ascii="Times New Roman" w:hAnsi="Times New Roman"/>
          <w:lang w:eastAsia="en-US"/>
        </w:rPr>
        <w:t>«День строителя».</w:t>
      </w:r>
    </w:p>
    <w:p>
      <w:pPr>
        <w:pStyle w:val="Header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2.2. Организатором Конкурса является </w:t>
      </w:r>
      <w:r>
        <w:rPr>
          <w:rFonts w:cs="Times New Roman" w:ascii="Times New Roman" w:hAnsi="Times New Roman"/>
        </w:rPr>
        <w:t>Ассоциация Саморегулируемая организация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«Региональное объединение строителей «СОЮЗ» </w:t>
      </w:r>
      <w:r>
        <w:rPr>
          <w:rFonts w:cs="Times New Roman" w:ascii="Times New Roman" w:hAnsi="Times New Roman"/>
          <w:i/>
        </w:rPr>
        <w:t>(далее - Ассоциация)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3. Тема Конкурса «Я хочу быть строителем!».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ru-RU"/>
        </w:rPr>
        <w:t xml:space="preserve">Предметом Конкурса являются детские рисунки на тему </w:t>
      </w:r>
      <w:r>
        <w:rPr>
          <w:rFonts w:eastAsia="Calibri" w:cs="Times New Roman" w:ascii="Times New Roman" w:hAnsi="Times New Roman"/>
          <w:lang w:eastAsia="en-US"/>
        </w:rPr>
        <w:t>«Я хочу быть строителем!»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ru-RU"/>
        </w:rPr>
        <w:t>. Рисунки должны быть связаны с пониманием детьми строительной деятельности, готовностью стать строителем во взрослой  жизни (далее - работа)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4. Участие в конкурсе бесплатное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5.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ru-RU"/>
        </w:rPr>
        <w:t>Конкурс не преследует цели распространения персональных данных участников Конкурса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Конкурс проводится в целях повышения престижности и популяризации строительных профессий.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7. Задачи Конкурса: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овышение интереса и формирование представлений о строительных профессиях;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эстетическое воспитание;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развитие творческих способностей; 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раскрытие творческой индивидуальности;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развитие социальной активности молодого поколения; 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опуляризация строительных специальностей;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lang w:eastAsia="en-US"/>
        </w:rPr>
        <w:t>профориентация детей и подростков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8. 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ru-RU"/>
        </w:rPr>
        <w:t>Настоящее Положение и иные сведения, необходимые для проведения Конкурса (в том числе, изменение условий его проведения), а так же результаты Конкурса размещаются на</w:t>
      </w:r>
      <w:r>
        <w:rPr>
          <w:rFonts w:cs="Times New Roman" w:ascii="Times New Roman" w:hAnsi="Times New Roman"/>
          <w:kern w:val="0"/>
          <w:lang w:eastAsia="zxx"/>
        </w:rPr>
        <w:t xml:space="preserve"> официальном сайте и телеграм-канале Ассоциации.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Сроки и порядок приема работ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3.1. Сроки приема работ устанавливаются ежегодно распоряжением Президента Ассоциации. Работы, представленные после окончания срока, указанного в распоряжении Президента Ассоциации, к участию в Конкурсе не принимаются.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3.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Конкурсные работы могут быть представлены на бумажном носителе по адресу</w:t>
      </w:r>
      <w:r>
        <w:rPr>
          <w:rFonts w:cs="Times New Roman" w:ascii="Times New Roman" w:hAnsi="Times New Roman"/>
        </w:rPr>
        <w:t xml:space="preserve"> г. Хабаровск, Уссурийский бульвар, д. 15 или в виде сканированных копий  по электронной почте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rossouz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ossou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От одного участника может быть предоставлена только одна работа. </w:t>
      </w:r>
      <w:r>
        <w:rPr>
          <w:rFonts w:cs="Times New Roman" w:ascii="Times New Roman" w:hAnsi="Times New Roman"/>
          <w:i/>
        </w:rPr>
        <w:t>Все последующие работы этого же участника к рассмотрению не принимаются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3.4 </w:t>
      </w:r>
      <w:r>
        <w:rPr>
          <w:rFonts w:eastAsia="Times New Roman" w:cs="Times New Roman" w:ascii="Times New Roman" w:hAnsi="Times New Roman"/>
          <w:lang w:eastAsia="ru-RU"/>
        </w:rPr>
        <w:t xml:space="preserve">Отправляя работу на Конкурс, Участник конкурса (его родитель, усыновитель, опекун – далее Законный представитель) подтверждает свое согласие с условиями Конкурса, определенными настоящим Положением, а также подтверждается согласие Организатору получать, собирать, систематизировать, накапливать, хранить, уточнять (обновлять, изменять), публиковать в общедоступных источниках, использовать и иным образом обрабатывать (в т. ч., в электроном виде) персональные данные Участника (его Законного представителя), представленные в соответствии с настоящим Положением для участия в Конкурсе. 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гласие дается на срок проведения Конкурса и трёх лет с даты его окончания. 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 Конкурса (его Законный представитель) разрешает Организатору Конкурса направлять ему корреспонденцию, связанную с Конкурсом, на указанный им адрес электронной почты и (или) номер мобильного телефона. 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 Направляя Работу на Конкурс, Участник Конкурса (его Законный представитель) подтверждает, что он ознакомлен с целями обработки и использования его персональных данных, в том числе с тем, что он вправе отозвать своё согласие на обработку персональных данных путём направления письма на адрес электронной почты, указанной в настоящем Положении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Требования к оформлению работ</w:t>
      </w:r>
    </w:p>
    <w:p>
      <w:pPr>
        <w:pStyle w:val="Normal"/>
        <w:numPr>
          <w:ilvl w:val="1"/>
          <w:numId w:val="4"/>
        </w:numPr>
        <w:spacing w:lineRule="auto" w:line="254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 должна быть выполнена на листе формата А4.</w:t>
      </w:r>
    </w:p>
    <w:p>
      <w:pPr>
        <w:pStyle w:val="Normal"/>
        <w:numPr>
          <w:ilvl w:val="1"/>
          <w:numId w:val="4"/>
        </w:numPr>
        <w:spacing w:lineRule="auto" w:line="254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 должна иметь название.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3. Содержание работы должно соответствовать теме Конкурса. 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4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Работа </w:t>
      </w:r>
      <w:r>
        <w:rPr>
          <w:rFonts w:eastAsia="Calibri" w:cs="Times New Roman" w:ascii="Times New Roman" w:hAnsi="Times New Roman"/>
          <w:lang w:eastAsia="en-US"/>
        </w:rPr>
        <w:t>должна быть выполнен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амостоятельно без помощи взрослых.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5. Работа может быть выполнена в любой технике – карандаш, фломастер, гуашь, акварель, пастель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6. Работа должна быть подписана: фамилия, имя, возраст участника, наименование организации-члена Ассоциации. </w:t>
      </w:r>
      <w:r>
        <w:rPr>
          <w:rFonts w:eastAsia="Calibri" w:cs="Times New Roman" w:ascii="Times New Roman" w:hAnsi="Times New Roman"/>
          <w:i/>
          <w:lang w:eastAsia="en-US"/>
        </w:rPr>
        <w:t>Подпись должна располагаться в правом нижнем углу на лицевой стороне рисунка.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7. К участию в конкурсе принимаются работы, выполненные индивидуально, коллективные работы к участию не принимаются. 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8. 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ru-RU"/>
        </w:rPr>
        <w:t>На Конкурс не принимаются Работы, которые полностью или частично выполнены с применением программ для графического моделирования и дизайна.</w:t>
      </w:r>
    </w:p>
    <w:p>
      <w:pPr>
        <w:pStyle w:val="Normal"/>
        <w:spacing w:lineRule="auto" w:line="254" w:before="0" w:after="160"/>
        <w:ind w:firstLine="709"/>
        <w:jc w:val="both"/>
        <w:rPr>
          <w:rFonts w:ascii="Roboto;Times New Roman" w:hAnsi="Roboto;Times New Roman" w:eastAsia="Times New Roman" w:cs="Roboto;Times New Roman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ru-RU"/>
        </w:rPr>
        <w:t>4.9. К участию в Конкурсе не допускаются Работы, которые:</w:t>
      </w:r>
    </w:p>
    <w:p>
      <w:pPr>
        <w:pStyle w:val="Normal"/>
        <w:spacing w:lineRule="auto" w:line="254" w:before="0" w:after="160"/>
        <w:ind w:firstLine="709"/>
        <w:jc w:val="both"/>
        <w:rPr>
          <w:rFonts w:ascii="Roboto;Times New Roman" w:hAnsi="Roboto;Times New Roman" w:eastAsia="Times New Roman" w:cs="Roboto;Times New Roman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ru-RU"/>
        </w:rPr>
        <w:t xml:space="preserve">- содержат ненормативную лексику, призывы политического, религиозного или экстремистского характера; </w:t>
      </w:r>
    </w:p>
    <w:p>
      <w:pPr>
        <w:pStyle w:val="Normal"/>
        <w:spacing w:lineRule="auto" w:line="254" w:before="0" w:after="160"/>
        <w:ind w:firstLine="709"/>
        <w:jc w:val="both"/>
        <w:rPr>
          <w:rFonts w:ascii="Roboto;Times New Roman" w:hAnsi="Roboto;Times New Roman" w:eastAsia="Times New Roman" w:cs="Roboto;Times New Roman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ru-RU"/>
        </w:rPr>
        <w:t xml:space="preserve">- могут служить пропагандой употребления (распространения) алкогольных напитков, табачных изделий, наркотических и психотропных веществ; </w:t>
      </w:r>
    </w:p>
    <w:p>
      <w:pPr>
        <w:pStyle w:val="Normal"/>
        <w:spacing w:lineRule="auto" w:line="254" w:before="0" w:after="160"/>
        <w:ind w:firstLine="709"/>
        <w:jc w:val="both"/>
        <w:rPr>
          <w:rFonts w:ascii="Roboto;Times New Roman" w:hAnsi="Roboto;Times New Roman" w:eastAsia="Times New Roman" w:cs="Roboto;Times New Roman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ru-RU"/>
        </w:rPr>
        <w:t xml:space="preserve">- могут нанести вред чести, достоинству и деловой репутации любых третьих лиц, включая других участников Конкурса, Организатора; </w:t>
      </w:r>
    </w:p>
    <w:p>
      <w:pPr>
        <w:pStyle w:val="Normal"/>
        <w:spacing w:lineRule="auto" w:line="254" w:before="0" w:after="160"/>
        <w:ind w:firstLine="709"/>
        <w:jc w:val="both"/>
        <w:rPr>
          <w:rFonts w:ascii="Roboto;Times New Roman" w:hAnsi="Roboto;Times New Roman" w:eastAsia="Times New Roman" w:cs="Roboto;Times New Roman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ru-RU"/>
        </w:rPr>
        <w:t xml:space="preserve">- могут задеть национальные или религиозные чувства третьих лиц; </w:t>
      </w:r>
    </w:p>
    <w:p>
      <w:pPr>
        <w:pStyle w:val="Normal"/>
        <w:spacing w:lineRule="auto" w:line="254" w:before="0" w:after="160"/>
        <w:ind w:firstLine="709"/>
        <w:jc w:val="both"/>
        <w:rPr>
          <w:rFonts w:ascii="Roboto;Times New Roman" w:hAnsi="Roboto;Times New Roman" w:eastAsia="Times New Roman" w:cs="Roboto;Times New Roman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ru-RU"/>
        </w:rPr>
        <w:t xml:space="preserve">- могут нарушить нормы морали и нравственности; 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ru-RU"/>
        </w:rPr>
        <w:t>- не соответствуют условиям Конкурса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Участники Конкурса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5.1. Участниками конкурса являются дети работников организаций-членов Ассоциации, а также организаций, имеющих отношение к отрасли «строительство» от 3 до 15 лет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(включительно). 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5.2. Возраст ребенка определяется на дату предъявления работы.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.3. Возрастные категории участников: </w:t>
      </w:r>
    </w:p>
    <w:p>
      <w:pPr>
        <w:pStyle w:val="Normal"/>
        <w:spacing w:lineRule="auto" w:line="254" w:before="0" w:after="160"/>
        <w:ind w:left="1134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от 3 до 6 лет; </w:t>
      </w:r>
    </w:p>
    <w:p>
      <w:pPr>
        <w:pStyle w:val="Normal"/>
        <w:spacing w:lineRule="auto" w:line="254" w:before="0" w:after="160"/>
        <w:ind w:left="1134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от 7 до 9 лет; </w:t>
      </w:r>
    </w:p>
    <w:p>
      <w:pPr>
        <w:pStyle w:val="Normal"/>
        <w:spacing w:lineRule="auto" w:line="254" w:before="0" w:after="160"/>
        <w:ind w:left="1134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т 10 до 15 лет.</w:t>
      </w:r>
    </w:p>
    <w:p>
      <w:pPr>
        <w:pStyle w:val="Normal"/>
        <w:spacing w:lineRule="auto" w:line="254" w:before="0" w:after="160"/>
        <w:ind w:left="1134" w:hanging="0"/>
        <w:jc w:val="both"/>
        <w:rPr>
          <w:rFonts w:ascii="Times New Roman" w:hAnsi="Times New Roman" w:eastAsia="Calibri" w:cs="Times New Roman"/>
          <w:color w:val="000000"/>
          <w:kern w:val="0"/>
          <w:lang w:eastAsia="zxx" w:bidi="zxx"/>
        </w:rPr>
      </w:pPr>
      <w:r>
        <w:rPr>
          <w:rFonts w:eastAsia="Calibri" w:cs="Times New Roman" w:ascii="Times New Roman" w:hAnsi="Times New Roman"/>
          <w:color w:val="000000"/>
          <w:kern w:val="0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Критерии оценки работ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. Содержательность и соответствие рисунка теме Конкурса.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2. Оригинальность идеи, творческий замысел.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3. Художественный уровень работы, техника исполнения, композиция, отражение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6.4. Качество исполнения. 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Права и обязанности организатора Конкурса</w:t>
      </w:r>
    </w:p>
    <w:p>
      <w:pPr>
        <w:pStyle w:val="Normal"/>
        <w:numPr>
          <w:ilvl w:val="1"/>
          <w:numId w:val="4"/>
        </w:numPr>
        <w:spacing w:lineRule="auto" w:line="254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тор вправе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ru-RU"/>
        </w:rPr>
        <w:t>прекратить, изменить или временно прекратить проведение Конкурса, если по какой-то причине Конкурс не может проводиться так, как это запланировано, включая любую причину, неконтролируемую Организатором Конкурса, которая искажает или затрагивает исполнение, безопасность, честность, целостность или надлежащее проведение Конкурса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ru-RU"/>
        </w:rPr>
        <w:t>менять условия проведения Конкурса, определенные настоящим Положением, без указания причин их изменения, но с обязательной публикацией новости об изменении условий (Положения) на официальном сайте и телеграм-канале Ассоциации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местить информацию о проведении Конкурса на официальном  сайте и телеграм-канале Ассоциации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правлять информацию о конкурсе в иные организации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вещать информацию о конкурсе через Министерство строительства Хабаровского края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2 Организатор обязан: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вести информацию о проведении Конкурса до потенциальных участников;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создать равные условия для всех участников Конкурса; 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персональные данные Участников Конкурса (их Законных представителей) исключительно в связи с настоящим Конкурсом и не предоставлять информацию третьим лицам для целей, не связанных с Конкурсом;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ru-RU"/>
        </w:rPr>
        <w:t>выдать призы Участникам-победителям Конкурса (их Законным представителям);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не разглашать сведения о промежуточных и окончательных результатах Конкурса ранее даты официального объявления результатов Конкурса. 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Состав и обязанности Жюри</w:t>
      </w:r>
    </w:p>
    <w:p>
      <w:pPr>
        <w:pStyle w:val="Normal"/>
        <w:spacing w:lineRule="auto" w:line="254" w:before="0" w:after="160"/>
        <w:ind w:firstLine="709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8.1. В состав Жюри входят Президент Ассоциации и члены Совета Ассоциации. Членами Жюри также могут быть представители Министерства строительства Хабаровского края. Председателем Жюри является Президент Ассоциации. </w:t>
      </w:r>
    </w:p>
    <w:p>
      <w:pPr>
        <w:pStyle w:val="Normal"/>
        <w:spacing w:lineRule="auto" w:line="254" w:before="0" w:after="160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8.2. Жюри </w:t>
      </w:r>
      <w:r>
        <w:rPr>
          <w:rFonts w:cs="Times New Roman" w:ascii="Times New Roman" w:hAnsi="Times New Roman"/>
        </w:rPr>
        <w:t>определяет победителей Конкурса из числа работ в соответствии с каждой возрастной категорией.</w:t>
      </w:r>
    </w:p>
    <w:p>
      <w:pPr>
        <w:pStyle w:val="Normal"/>
        <w:spacing w:lineRule="auto" w:line="254" w:before="0" w:after="160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8.3. Решение Жюри оформляется протоколом. Протокол храниться в Ассоциации.</w:t>
      </w:r>
    </w:p>
    <w:p>
      <w:pPr>
        <w:pStyle w:val="Normal"/>
        <w:spacing w:lineRule="auto" w:line="254" w:before="0" w:after="16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одведение итогов Конкурса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9.1. При соблюдении всех условий Конкурса предоставленные  работы, рассматриваются Жюри в соответствии с критериями, указанными в настоящем Положении. 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2. Оценка работ производиться путем заполнения оценочного листа с проставлением баллов по каждой работе в соответствии с указанными критериями. Оценочный лист оформляется по каждой возрастной категории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3. Первое, второе и третье места распределяются в соответствии с количеством максимально набранных баллов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9.4. В каждой возрастной категории определяются  работы, занявшие первое, второе и третье места. 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5. Результаты оценки работ и определение победителей оформляется протоколом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9.6. Дата подведения итогов конкурса определяется Распоряжением Президента Ассоциации. 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Награждение победителей и участников Конкурса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1. Победители Конкурса в каждой возрастной категории награждаются грамотами Ассоциации и памятными подарками. Остальным участникам вручаются грамоты за участие в Конкурсе и поощрительные призы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kern w:val="0"/>
          <w:lang w:eastAsia="zxx"/>
        </w:rPr>
        <w:t>10.2. Грамоты подписываются Президентом Ассоциации и заверяется печатью Ассоциации.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0.3. Церемония награждения проходит на мероприятии, посвященному профессиональному празднику «День строителя».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10.4.  Призы и подарки участникам Конкурса, печать грамот, а также их отправка в случае отсутствия участника на церемонии награждения, финансируется за счет средств Ассоци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zxx"/>
        </w:rPr>
        <w:t>10.5. Информация об итогах Конкурса подлежит размещению на официальном сайте и телеграм-канале Ассоциации.</w:t>
      </w:r>
    </w:p>
    <w:p>
      <w:pPr>
        <w:pStyle w:val="Normal"/>
        <w:spacing w:lineRule="auto" w:line="254" w:before="0" w:after="160"/>
        <w:ind w:firstLine="709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Использование работ организатором Конкурса</w:t>
      </w:r>
    </w:p>
    <w:p>
      <w:pPr>
        <w:pStyle w:val="Normal"/>
        <w:numPr>
          <w:ilvl w:val="1"/>
          <w:numId w:val="4"/>
        </w:numPr>
        <w:spacing w:lineRule="auto" w:line="254" w:before="0" w:after="240"/>
        <w:ind w:left="0" w:firstLine="705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Работы, предоставленные на Конкурс, </w:t>
      </w:r>
      <w:r>
        <w:rPr>
          <w:rFonts w:eastAsia="Calibri" w:cs="Times New Roman" w:ascii="Times New Roman" w:hAnsi="Times New Roman"/>
          <w:bCs/>
          <w:i/>
          <w:color w:val="000000"/>
          <w:lang w:eastAsia="en-US"/>
        </w:rPr>
        <w:t>хранятся в Ассоциации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и могут в дальнейшем использоваться в некоммерческих целях (репродуцирование работ для нужд и в целях информирования о проведении Конкурса, в методических и информационных изданиях, в полиграфической продукции). </w:t>
      </w:r>
    </w:p>
    <w:p>
      <w:pPr>
        <w:pStyle w:val="Normal"/>
        <w:numPr>
          <w:ilvl w:val="1"/>
          <w:numId w:val="4"/>
        </w:numPr>
        <w:spacing w:lineRule="auto" w:line="254" w:before="0" w:after="240"/>
        <w:ind w:left="0" w:firstLine="705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ru-RU"/>
        </w:rPr>
        <w:t>Отправляя работу на Конкурс, Участник конкурса (его родитель, усыновитель, опекун – далее Законный представитель) дает согласие на обнародование и публичный показ своей работы, присланной для участия в Конкурсе, с указанием имени автора и его возраста.</w:t>
      </w:r>
    </w:p>
    <w:p>
      <w:pPr>
        <w:pStyle w:val="Normal"/>
        <w:numPr>
          <w:ilvl w:val="1"/>
          <w:numId w:val="4"/>
        </w:numPr>
        <w:spacing w:lineRule="auto" w:line="254" w:before="0" w:after="240"/>
        <w:ind w:left="0" w:firstLine="705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Фотоматериалы работ и награждения победителей </w:t>
      </w:r>
      <w:r>
        <w:rPr>
          <w:rFonts w:cs="Times New Roman" w:ascii="Times New Roman" w:hAnsi="Times New Roman"/>
          <w:kern w:val="0"/>
          <w:lang w:eastAsia="zxx"/>
        </w:rPr>
        <w:t>подлежит размещению на официальном сайте и телеграм-канале Ассоциации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Style19"/>
        <w:numPr>
          <w:ilvl w:val="0"/>
          <w:numId w:val="4"/>
        </w:numPr>
        <w:rPr/>
      </w:pPr>
      <w:r>
        <w:rPr/>
        <w:t>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ее Положение вступает в силу с момента его утверждения Советом Ассоци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оч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т конкурса детского рисун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Я хочу быть строителем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учас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й оцен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ученный бал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pacing w:lineRule="auto" w:line="254"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тем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цели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гинальность ид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ый уровень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·    Качество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2"/>
        <w:spacing w:lineRule="auto" w:line="240" w:before="10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2"/>
        <w:spacing w:lineRule="auto" w:line="240" w:before="10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ентари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417"/>
    </w:tblGrid>
    <w:tr>
      <w:trPr/>
      <w:tc>
        <w:tcPr>
          <w:tcW w:w="97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Ассоциация Саморегулируемая организац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«Региональное объединение строителей «СОЮЗ»</w:t>
          </w:r>
        </w:p>
      </w:tc>
    </w:tr>
    <w:tr>
      <w:trPr/>
      <w:tc>
        <w:tcPr>
          <w:tcW w:w="8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Положение о проведении конкурса детского рисунка «Я хочу быть строителем!»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highlight w:val="red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редакция от 10.04.2023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417"/>
    </w:tblGrid>
    <w:tr>
      <w:trPr/>
      <w:tc>
        <w:tcPr>
          <w:tcW w:w="97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Ассоциация Саморегулируемая организац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«Региональное объединение строителей «СОЮЗ»</w:t>
          </w:r>
        </w:p>
      </w:tc>
    </w:tr>
    <w:tr>
      <w:trPr/>
      <w:tc>
        <w:tcPr>
          <w:tcW w:w="8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Положение о проведении конкурса детского рисунка «Я хочу быть строителем!»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редакция от 10.04.2023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97" w:leader="none"/>
        <w:tab w:val="right" w:pos="93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Заголовок оглавления"/>
    <w:basedOn w:val="Style15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21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9">
    <w:name w:val="Статья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0" w:leader="dot"/>
      </w:tabs>
      <w:spacing w:lineRule="auto" w:line="360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mailto:rossouz@rossouz.ru" TargetMode="Externa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3:00Z</dcterms:created>
  <dc:creator>Specialist1</dc:creator>
  <dc:description/>
  <cp:keywords/>
  <dc:language>en-US</dc:language>
  <cp:lastModifiedBy>EP2</cp:lastModifiedBy>
  <cp:lastPrinted>2023-03-01T10:49:00Z</cp:lastPrinted>
  <dcterms:modified xsi:type="dcterms:W3CDTF">2023-04-11T06:22:00Z</dcterms:modified>
  <cp:revision>8</cp:revision>
  <dc:subject/>
  <dc:title/>
</cp:coreProperties>
</file>