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Совершена _______________  две тысячи двадцать перво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right" w:pos="10800" w:leader="none"/>
          <w:tab w:val="left" w:pos="11160" w:leader="none"/>
        </w:tabs>
        <w:ind w:left="720" w:right="-142" w:hanging="36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строителей «СОЮЗ» (АСРО «РОС «СОЮЗ»), которое состоится «29» сентября 2022 г., с правом совершения от имени Общества всех действий, которыми обладает участник Общего собрания членов АСРО «РОС «СОЮЗ» в соответствии с действующим законодательством и Уставом АСРО «РОС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30» сентября 2022 года, включительн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И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8:00Z</dcterms:created>
  <dc:creator>Лиза Чистякова</dc:creator>
  <dc:description/>
  <dc:language>en-US</dc:language>
  <cp:lastModifiedBy>User</cp:lastModifiedBy>
  <cp:lastPrinted>2022-08-23T11:50:00Z</cp:lastPrinted>
  <dcterms:modified xsi:type="dcterms:W3CDTF">2022-08-23T01:51:00Z</dcterms:modified>
  <cp:revision>15</cp:revision>
  <dc:subject/>
  <dc:title>На Бланке члена НП</dc:title>
</cp:coreProperties>
</file>