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1132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141605</wp:posOffset>
            </wp:positionV>
            <wp:extent cx="125793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</w:t>
      </w:r>
    </w:p>
    <w:p>
      <w:pPr>
        <w:pStyle w:val="ConsPlusNormal"/>
        <w:spacing w:lineRule="exact" w:line="240"/>
        <w:ind w:left="12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Недели </w:t>
        <w:br/>
        <w:t xml:space="preserve">охраны труда – 2021 </w:t>
      </w:r>
    </w:p>
    <w:p>
      <w:pPr>
        <w:pStyle w:val="ConsPlusNormal"/>
        <w:spacing w:lineRule="exact" w:line="240"/>
        <w:ind w:left="12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8 февраля 2021 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и охраны труда в Хабаровском крае </w:t>
        <w:br/>
        <w:t>под девизом "Безопасный труд: современные вызовы и возможности"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–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1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0"/>
        <w:gridCol w:w="2410"/>
        <w:gridCol w:w="2267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учас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/контакты</w:t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1. Информационное сопровождение мероприятий Недели охраны труда – 2021 в Интернете и социальных се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левидении, радио, размещение информации на портале комитета по труду и занятости населения Правительства края (далее – КТЗН), на  сайтах органов исполнительной власти края (далее – ОИВ), работодателей, органов местного самоуправления (далее – ОМС), профсоюзов, работодателей, в социальных сетях о Неделе охраны труда в Хабаровском крае в 2021 году (далее – Неделя охраны труда – 2021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я КТЗН, заменителя председателя КТЗН в студиях СМ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ый порта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z27.ru/content/охрана труда/неделя охраны труда – 20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аграм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Т Хабкрай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instagram.com/</w:t>
              <w:br/>
              <w:t>not_khabkrai (#неделяохранытруда27, #язабезопасныйтруд, #неделяохранытруда2021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эйсбук КТ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ru.facebook.com/komitet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, комитет по информационной политике и массовым коммуникациям Правительства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, ОМС, профсоюзы, </w:t>
              <w:br/>
              <w:t>работодател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</w:t>
              <w:br/>
              <w:t xml:space="preserve">(далее – СМИ), </w:t>
              <w:br/>
              <w:t>Интернет,</w:t>
              <w:br/>
              <w:t>социальные сети</w:t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2. Делов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онных материалов в печатных СМИ, в информационно-телекоммуникационной сети "Интернет", социальных сетях, официальных сайтах, порталах на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Управление профессиональными рисками – путь к нулевому травматизму", "Культура безопасного труда и эффективные стратегии профилактики заболеваний на рабочих местах", "Развитие в Хабаровском крае системы управления профессиональными рисками в современных условиях", "Профилактика в сфере охраны труда – залог сохранения жизни и здоровья работников", "Современные методы управления корпоративной культурой безопасности и здоровья челове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, ОМС,</w:t>
              <w:br/>
              <w:t xml:space="preserve"> РОР "Союз работодателей Хабаровского края"</w:t>
              <w:br/>
              <w:t>(далее – СРХК), Союз "Хабаровское краевое объединение организаций профсоюзов" (далее – ХКОО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порталы (сайты), районные газеты ОМ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Проведение обучения и проверки знаний требований охраны труда в связи с введением новых нормативных правовых актов в области охраны труда" (количество участников до 30 человек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Центр дополнительного профессионального образования и сертификации по ДФО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Николай Викторови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</w:t>
              <w:br/>
              <w:t>ул. Калинина, д. 3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4777788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. почта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etrenko@pik365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z@pik27.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– семинар в строительной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внеплановых инструктажей по внеочередной проверке знаний инженерно-технических работников в строительных организациях, о требованиях к перечню работ, должностей, профессий, связанных с управлением транспортными средствами и работам на высоте. Роль саморегулируемых организаций в обеспечении соблюдения строительными организациями требований охраны тру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рая (далее – минстрой края), ГИТ, ассоциация саморегулируемая организация "Региональное объединение строителей "СОЮЗ" (далее – АСРО "РОС "СОЮЗ"), КТЗ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ра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32-46-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83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- 20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Развитие лидерства в области охраны труда и ТБ: эксплуатация АЗС"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ИНСТИТУТ "Т_ТРИСТИКА"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Светлана Васильевн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Ленинградская д. 53 к.1 оф. 31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9243066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umcdirector@ttristika.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круглый стол (онлайн-формат)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актика проведения специальной оценки условий  в организациях Хабаровского края. Способы взаимодействия работодателей, органов исполнительной власти и организаций, проводящих специальную оценку условий труда"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, организации, проводящие специальную оценку условий труда на территории края, работодатели, ХКО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еев Евгений Александрович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73-88-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нлайн-лек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овеллы в законодательстве в сфере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ространение лучших практик по созданию и обеспечению здоровых и безопасных условий труда на рабочих мест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ЗН, ОМС, </w:t>
              <w:br/>
              <w:t>СРХК, ХКО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словий и охраны тру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73-88-06</w:t>
              <w:br/>
              <w:t xml:space="preserve">  56-90-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нинг "Лего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оделируем производственный процесс" (до 17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ХК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ДПО </w:t>
              <w:br/>
              <w:t>"Хабаровский краевой институт развития образова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30-31-8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 srhk@inbox.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Круглые столы" с работодателями муниципальных образований края на тем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Внедрение принципов концепции "нулевого" травматизма в систему управления охраной тру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хране труда ОМС, работодатели, ХКО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ых Виктор Иванович (администрация г. Хабаровска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2) 41-94-0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ько Вера Олеговна (администрация Вяземского района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53) 3-13-8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а Татьяна Владимировна (администрация Бикинского района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55) 2-23-6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вец Евгений Викторович (администрация г. Комсомольск-на-Амуре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7) 59-29-7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ян Татьяна Александровна (администрация Советско-Гаванского района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38) 4-73-3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нлайн – семинар в строительной отрасли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Цифровые технологии в области охраны труда (практика применения электронных сервисов в области охраны труда, их доступность для бизнеса),  инновационные методы обучения охране труда, внедрение технологий VR и AR в обучении безопасности труда (тенденции и практика в Хабаровском крае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 края, КТЗН, обучающая организация в области охраны тру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ЗН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словий и охраны тру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212) 73-88-06 </w:t>
              <w:br/>
              <w:t>56-90-7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трой кра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32-46-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83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инар – тренинг "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5 почему?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Инструменты бережливого производства" </w:t>
              <w:br/>
              <w:t>(до 2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ХК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ДПО </w:t>
              <w:br/>
              <w:t>"Хабаровский краевой институт развития образова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30-31-8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 srhk@inbox.ru</w:t>
            </w:r>
          </w:p>
        </w:tc>
      </w:tr>
      <w:tr>
        <w:trPr>
          <w:trHeight w:val="1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региональная 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тем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Управление профессиональными рисками – путь к "нулевому" травматизму"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, работодатели, краевой центр профпатологии, организации, проводящие специальную оценку условий труда на территории края,  представители органов исполнительной власти по труду  субъектов ДФ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иальных приемо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</w:t>
              <w:br/>
              <w:t>Шевченко, 3</w:t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3. Молодежная программа "Молодежная политика в сфере охраны труда"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, квесты, информационные встречи в организациях среднего профессионального образова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астием студентов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условия труда - основа инновационного развития Хабаров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ая системы среднего профессионального образования, КГБОУ ДПО "Хабаровский краевой институт развития образова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 ДПО </w:t>
              <w:br/>
              <w:t>"Хабаровский краевой институт развития образования"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 46-41-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-21 апрел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"Своя игра" на знание охраны труда среди молодёжи профсоюзных организаций края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храна тру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ООП, трудовые коллективы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кавкин Сергей Владимирови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абаровск, ул. Муравьева-Амурского, д. 44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2) 32-36-8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texinsp@mail.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руглый стол" с участием студентов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периодических осмотров работников во вредных условиях труда – эффективный способ выявления профессиональных заболеваний на ранних стад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ДВГМУ, КТЗН, ХКООП, краевой центр профпатологии, министерство здравоохранения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  <w:br/>
              <w:t>"Дальневосточный государственный медицинский</w:t>
              <w:br/>
              <w:t>университет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Круглый стол"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 области охраны труда – профессия нового поколения.</w:t>
            </w:r>
            <w:r>
              <w:rPr>
                <w:rFonts w:eastAsia="Times New Roman" w:cs="Calibri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специалистов по охране труда с высшим  образованием "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"Дальневосточный государственный университет путей сообщения"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организации, МЧ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 w:cs="Calibri"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"Техносферная безопасность"</w:t>
            </w:r>
            <w:r>
              <w:rPr>
                <w:rFonts w:eastAsia="Times New Roman" w:cs="Calibri"/>
                <w:color w:val="1F497D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ямов Мидхат Хайдарови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абаровск, ул. Серышева д. 47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2)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 enf@festu.khv.ru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4. Детская  программа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, проекты среди учащихся образовательных учреждени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опасность – основа жизни", "Сделаем жизнь безопасной в сфере труда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края 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, квесты, игры среди учащихся общеобразовательных организаций 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езопасность – это важно!" "Безопасный труд – выбор каждого", "Труд прекрасен, когда безопасен"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осторожности, познавательные беседы, 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безопасности труд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информационных уголков, стен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ая системы общего образования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беседы, уроки осторожности и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и воспитанников 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ая системы дошкольного образования</w:t>
            </w:r>
          </w:p>
        </w:tc>
      </w:tr>
      <w:tr>
        <w:trPr>
          <w:trHeight w:val="337" w:hRule="atLeast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5. Корпоративн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ая 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"Безопасность каждого – стратегия все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– КТЗН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и, профсоюзы, ОИВ, </w:t>
              <w:br/>
              <w:t>О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ой день охраны труда в организациях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заболеваемости и сохранения здорового образа жизни в трудовых коллективах края"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– КТЗН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- работодатели, профсоюзы, органы исполнительной власти края, О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ллективы края</w:t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лок 6. Выставки, конкурсы, "горячие линии" 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Горячая ли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блюдения требований охраны труда в организациях Хабаров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Хабаров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625020047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го комитета Недели охраны труда – 2021 об определении победителей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учший специалист в области охраны труда Хабаров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, члены Организационного ком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– формат)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орячая ли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проведения специальной оценки условий труда в Хабаровском крае, обучения по охране труда, прохождения медицинских осмотров работников, работающих во вредных и (или) опасных условиях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словий и охраны труд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73-88-06</w:t>
              <w:br/>
              <w:t>56-90-79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ов-конкурсов на лучшего уполномоченного по охране труда профсою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ООП, работода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ООП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 23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Горячая лин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нформированию работников и работодателей по актуальным вопросам создания безопасных условий труда, предоставления работникам гарантий и компенсаций за работу во вредных и (или) опасных условиях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ОО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4212) 32-36-8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детских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ников и победителей конкурса детского рисунка "Безопасный труд глазами детей" в образовательных организациях края, администрациях ОМС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ая, О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рая, ОМС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средств индивиду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ботников, работающих во вредных и (или) опасных условиях тр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ЗН, организации реализующие СИ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709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z27.ru/content/&#1086;&#1093;&#1088;&#1072;&#1085;&#1072; &#1090;&#1088;&#1091;&#1076;&#1072;/&#1085;&#1077;&#1076;&#1077;&#1083;&#1103; &#1086;&#1093;&#1088;&#1072;&#1085;&#1099; &#1090;&#1088;&#1091;&#1076;&#1072; - 2021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https://ru/" TargetMode="External"/><Relationship Id="rId6" Type="http://schemas.openxmlformats.org/officeDocument/2006/relationships/hyperlink" Target="mailto:petrenko@pik365.ru" TargetMode="External"/><Relationship Id="rId7" Type="http://schemas.openxmlformats.org/officeDocument/2006/relationships/hyperlink" Target="mailto:umcdirector@ttristika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5:00Z</dcterms:created>
  <dc:creator>spor2 Мартыненко Н.С.</dc:creator>
  <dc:description/>
  <dc:language>en-US</dc:language>
  <cp:lastModifiedBy>avboyko</cp:lastModifiedBy>
  <cp:lastPrinted>2021-02-18T11:35:00Z</cp:lastPrinted>
  <dcterms:modified xsi:type="dcterms:W3CDTF">2021-02-20T05:35:00Z</dcterms:modified>
  <cp:revision>2</cp:revision>
  <dc:subject/>
  <dc:title/>
</cp:coreProperties>
</file>