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хив номеров издания «Строительная газе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01 </w:t>
      </w:r>
      <w:r>
        <w:rPr>
          <w:lang w:val="en-US"/>
        </w:rPr>
        <w:t xml:space="preserve">  </w:t>
      </w:r>
      <w:r>
        <w:rPr/>
        <w:t>от 05.01.2021</w:t>
      </w:r>
    </w:p>
    <w:p>
      <w:pPr>
        <w:pStyle w:val="Normal"/>
        <w:rPr/>
      </w:pPr>
      <w:r>
        <w:rPr>
          <w:rStyle w:val="InternetLink"/>
        </w:rPr>
        <w:t>https://www.stroygaz.ru/upload/iblock/af2/af26bb97b57bc653b589b0f321b6228b.pdf?utm_source=</w:t>
      </w:r>
      <w:r>
        <w:rPr>
          <w:rStyle w:val="InternetLink"/>
          <w:lang w:val="en-US"/>
        </w:rPr>
        <w:t>sro</w:t>
      </w:r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2</w:t>
        <w:tab/>
        <w:t>от 22.01.2021</w:t>
      </w:r>
    </w:p>
    <w:p>
      <w:pPr>
        <w:pStyle w:val="Normal"/>
        <w:rPr/>
      </w:pPr>
      <w:hyperlink r:id="rId2">
        <w:r>
          <w:rPr>
            <w:rStyle w:val="InternetLink"/>
          </w:rPr>
          <w:t>https://www.stroygaz.ru/upload/iblock/015/0151664bfd4594152a4ad2f6a56772f0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3</w:t>
        <w:tab/>
        <w:t>от 29.01.2021</w:t>
      </w:r>
    </w:p>
    <w:p>
      <w:pPr>
        <w:pStyle w:val="Normal"/>
        <w:rPr/>
      </w:pPr>
      <w:hyperlink r:id="rId3">
        <w:r>
          <w:rPr>
            <w:rStyle w:val="InternetLink"/>
          </w:rPr>
          <w:t>https://www.stroygaz.ru/upload/iblock/994/9949d2c002095aedddec4e2758f754ce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4</w:t>
        <w:tab/>
        <w:t>от 05.02.2021</w:t>
      </w:r>
    </w:p>
    <w:p>
      <w:pPr>
        <w:pStyle w:val="Normal"/>
        <w:rPr/>
      </w:pPr>
      <w:hyperlink r:id="rId4">
        <w:r>
          <w:rPr>
            <w:rStyle w:val="InternetLink"/>
          </w:rPr>
          <w:t>https://www.stroygaz.ru/upload/iblock/ef3/ef3292ee0333a94d1305e15fd3d14e20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5</w:t>
        <w:tab/>
        <w:t>от 12.02.2021</w:t>
      </w:r>
    </w:p>
    <w:p>
      <w:pPr>
        <w:pStyle w:val="Normal"/>
        <w:rPr/>
      </w:pPr>
      <w:hyperlink r:id="rId5">
        <w:r>
          <w:rPr>
            <w:rStyle w:val="InternetLink"/>
          </w:rPr>
          <w:t>https://www.stroygaz.ru/upload/iblock/3a9/3a96f69be4f466352aae2f462a02f5ad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6</w:t>
        <w:tab/>
        <w:t>от 19.02.2021</w:t>
      </w:r>
    </w:p>
    <w:p>
      <w:pPr>
        <w:pStyle w:val="Normal"/>
        <w:rPr/>
      </w:pPr>
      <w:hyperlink r:id="rId6">
        <w:r>
          <w:rPr>
            <w:rStyle w:val="InternetLink"/>
          </w:rPr>
          <w:t>https://www.stroygaz.ru/upload/iblock/e09/e09589b26aa3f27b95c50afc5e6aa52b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7</w:t>
        <w:tab/>
        <w:t>от 26.02.2021</w:t>
      </w:r>
    </w:p>
    <w:p>
      <w:pPr>
        <w:pStyle w:val="Normal"/>
        <w:rPr/>
      </w:pPr>
      <w:hyperlink r:id="rId7">
        <w:r>
          <w:rPr>
            <w:rStyle w:val="InternetLink"/>
          </w:rPr>
          <w:t>https://www.stroygaz.ru/upload/iblock/de5/de56b5a11f28cd68511ce9915f35a7e9.pdf?utm_source=sro</w:t>
        </w:r>
      </w:hyperlink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8</w:t>
        <w:tab/>
        <w:t>от 05.03.2021</w:t>
      </w:r>
    </w:p>
    <w:p>
      <w:pPr>
        <w:pStyle w:val="Normal"/>
        <w:rPr/>
      </w:pPr>
      <w:hyperlink r:id="rId8">
        <w:r>
          <w:rPr>
            <w:rStyle w:val="InternetLink"/>
          </w:rPr>
          <w:t>https://www.stroygaz.ru/upload/iblock/35b/35bfc3527395ebaa97f949b42798532a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9</w:t>
        <w:tab/>
        <w:t>от 12.03.2021</w:t>
      </w:r>
    </w:p>
    <w:p>
      <w:pPr>
        <w:pStyle w:val="Normal"/>
        <w:rPr/>
      </w:pPr>
      <w:hyperlink r:id="rId9">
        <w:r>
          <w:rPr>
            <w:rStyle w:val="InternetLink"/>
          </w:rPr>
          <w:t>https://www.stroygaz.ru/upload/iblock/6f4/6f4f29f29930467020a7aa098af1bcc4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0</w:t>
        <w:tab/>
        <w:t>от 19.03.2021</w:t>
      </w:r>
    </w:p>
    <w:p>
      <w:pPr>
        <w:pStyle w:val="Normal"/>
        <w:rPr/>
      </w:pPr>
      <w:hyperlink r:id="rId10">
        <w:r>
          <w:rPr>
            <w:rStyle w:val="InternetLink"/>
          </w:rPr>
          <w:t>https://www.stroygaz.ru/upload/iblock/829/8295260ee09f08f4eaea9461c640b3f1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1</w:t>
        <w:tab/>
        <w:t>от 26.03.2021</w:t>
      </w:r>
    </w:p>
    <w:p>
      <w:pPr>
        <w:pStyle w:val="Normal"/>
        <w:rPr/>
      </w:pPr>
      <w:hyperlink r:id="rId11">
        <w:r>
          <w:rPr>
            <w:rStyle w:val="InternetLink"/>
          </w:rPr>
          <w:t>https://www.stroygaz.ru/upload/iblock/5d1/5d1647f1651f789409c96ee3df70d7ae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2</w:t>
        <w:tab/>
        <w:t>от 02.04.2021</w:t>
      </w:r>
    </w:p>
    <w:p>
      <w:pPr>
        <w:pStyle w:val="Normal"/>
        <w:rPr/>
      </w:pPr>
      <w:hyperlink r:id="rId12">
        <w:r>
          <w:rPr>
            <w:rStyle w:val="InternetLink"/>
          </w:rPr>
          <w:t>https://www.stroygaz.ru/upload/iblock/22e/22e53b81dd97d368efa805a020b99a98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3</w:t>
        <w:tab/>
        <w:t>от 09.04.2021</w:t>
      </w:r>
    </w:p>
    <w:p>
      <w:pPr>
        <w:pStyle w:val="Normal"/>
        <w:rPr/>
      </w:pPr>
      <w:hyperlink r:id="rId13">
        <w:r>
          <w:rPr>
            <w:rStyle w:val="InternetLink"/>
          </w:rPr>
          <w:t>https://www.stroygaz.ru/upload/iblock/577/5771c93042b48ea9652cc599ddc7e115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4</w:t>
        <w:tab/>
        <w:t>от 16.04.2021</w:t>
      </w:r>
    </w:p>
    <w:p>
      <w:pPr>
        <w:pStyle w:val="Normal"/>
        <w:rPr/>
      </w:pPr>
      <w:hyperlink r:id="rId14">
        <w:r>
          <w:rPr>
            <w:rStyle w:val="InternetLink"/>
          </w:rPr>
          <w:t>https://www.stroygaz.ru/upload/iblock/668/668b02fe169b5eb112fddf507d5514d9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5</w:t>
        <w:tab/>
        <w:t>от 23.04.2021</w:t>
      </w:r>
    </w:p>
    <w:p>
      <w:pPr>
        <w:pStyle w:val="Normal"/>
        <w:rPr/>
      </w:pPr>
      <w:hyperlink r:id="rId15">
        <w:r>
          <w:rPr>
            <w:rStyle w:val="InternetLink"/>
          </w:rPr>
          <w:t>https://www.stroygaz.ru/upload/iblock/83b/83b4b7c93dd5ba2c05a34124f929453d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6</w:t>
        <w:tab/>
        <w:t>от 30.04.202</w:t>
      </w:r>
    </w:p>
    <w:p>
      <w:pPr>
        <w:pStyle w:val="Normal"/>
        <w:rPr/>
      </w:pPr>
      <w:hyperlink r:id="rId16">
        <w:r>
          <w:rPr>
            <w:rStyle w:val="InternetLink"/>
          </w:rPr>
          <w:t>https://www.stroygaz.ru/upload/iblock/d85/d85a5ccb535ef15a8eb56b7254bd58ca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-18 от 14.05.2021</w:t>
      </w:r>
    </w:p>
    <w:p>
      <w:pPr>
        <w:pStyle w:val="Normal"/>
        <w:rPr/>
      </w:pPr>
      <w:hyperlink r:id="rId17">
        <w:r>
          <w:rPr>
            <w:rStyle w:val="InternetLink"/>
          </w:rPr>
          <w:t>https://www.stroygaz.ru/upload/iblock/984/984141e257278544329c7f30269605ec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9</w:t>
        <w:tab/>
        <w:t>от 21.05.2021</w:t>
      </w:r>
    </w:p>
    <w:p>
      <w:pPr>
        <w:pStyle w:val="Normal"/>
        <w:rPr/>
      </w:pPr>
      <w:hyperlink r:id="rId18">
        <w:r>
          <w:rPr>
            <w:rStyle w:val="InternetLink"/>
          </w:rPr>
          <w:t>https://www.stroygaz.ru/upload/iblock/844/8446737cf6dfc9572dcb5c1ecb18fd82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0</w:t>
        <w:tab/>
        <w:t>от 28.05.2021</w:t>
      </w:r>
    </w:p>
    <w:p>
      <w:pPr>
        <w:pStyle w:val="Normal"/>
        <w:rPr/>
      </w:pPr>
      <w:hyperlink r:id="rId19">
        <w:r>
          <w:rPr>
            <w:rStyle w:val="InternetLink"/>
          </w:rPr>
          <w:t>https://www.stroygaz.ru/upload/iblock/7f7/7f77aa42f8dd859496707d74169883ac.pdf?utm_source=sro</w:t>
        </w:r>
      </w:hyperlink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1</w:t>
        <w:tab/>
        <w:t>от 04.06.2021</w:t>
      </w:r>
    </w:p>
    <w:p>
      <w:pPr>
        <w:pStyle w:val="Normal"/>
        <w:rPr/>
      </w:pPr>
      <w:hyperlink r:id="rId20">
        <w:r>
          <w:rPr>
            <w:rStyle w:val="InternetLink"/>
          </w:rPr>
          <w:t>https://www.stroygaz.ru/upload/iblock/571/571f4c0946c2aa7c752c98b8309e310b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2</w:t>
        <w:tab/>
        <w:t>от 11.06.2021</w:t>
      </w:r>
    </w:p>
    <w:p>
      <w:pPr>
        <w:pStyle w:val="Normal"/>
        <w:rPr/>
      </w:pPr>
      <w:hyperlink r:id="rId21">
        <w:r>
          <w:rPr>
            <w:rStyle w:val="InternetLink"/>
          </w:rPr>
          <w:t>https://www.stroygaz.ru/upload/iblock/ad4/ad4cfbff57f9a82d129ee24d1044747f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3</w:t>
        <w:tab/>
        <w:t>от 18.06.2021</w:t>
      </w:r>
    </w:p>
    <w:p>
      <w:pPr>
        <w:pStyle w:val="Normal"/>
        <w:rPr/>
      </w:pPr>
      <w:hyperlink r:id="rId22">
        <w:r>
          <w:rPr>
            <w:rStyle w:val="InternetLink"/>
          </w:rPr>
          <w:t>https://www.stroygaz.ru/upload/iblock/071/071f80e0fd29885b72cc4d009336eec7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4</w:t>
        <w:tab/>
        <w:t>от 25.06.2021</w:t>
      </w:r>
    </w:p>
    <w:p>
      <w:pPr>
        <w:pStyle w:val="Normal"/>
        <w:rPr/>
      </w:pPr>
      <w:hyperlink r:id="rId23">
        <w:r>
          <w:rPr>
            <w:rStyle w:val="InternetLink"/>
          </w:rPr>
          <w:t>https://www.stroygaz.ru/upload/iblock/8ee/8ee33060a81d74b6cc553aa18a086967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5</w:t>
        <w:tab/>
        <w:t>от 02.07.2021</w:t>
      </w:r>
    </w:p>
    <w:p>
      <w:pPr>
        <w:pStyle w:val="Normal"/>
        <w:rPr/>
      </w:pPr>
      <w:hyperlink r:id="rId24">
        <w:r>
          <w:rPr>
            <w:rStyle w:val="InternetLink"/>
          </w:rPr>
          <w:t>https://www.stroygaz.ru/upload/iblock/afb/afbcc2eafb004b688cc44fd256d53f18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26       от  09.07.2021  </w:t>
      </w:r>
    </w:p>
    <w:p>
      <w:pPr>
        <w:pStyle w:val="Normal"/>
        <w:rPr/>
      </w:pPr>
      <w:hyperlink r:id="rId25">
        <w:r>
          <w:rPr>
            <w:rStyle w:val="InternetLink"/>
          </w:rPr>
          <w:t>https://www.stroygaz.ru/upload/iblock/13a/13a1367a00aa5929e47373e1b190105b.pdf?utm_source=sro</w:t>
        </w:r>
      </w:hyperlink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27        от 16.07.2021  </w:t>
      </w:r>
    </w:p>
    <w:p>
      <w:pPr>
        <w:pStyle w:val="Normal"/>
        <w:rPr/>
      </w:pPr>
      <w:hyperlink r:id="rId26">
        <w:r>
          <w:rPr>
            <w:rStyle w:val="InternetLink"/>
          </w:rPr>
          <w:t>https://www.stroygaz.ru/upload/iblock/8ea/8ea1f7e1233f3db6d1692de7005dbf5c.pdf?utm_source=sro</w:t>
        </w:r>
      </w:hyperlink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>28         от 23.07.2021</w:t>
      </w:r>
    </w:p>
    <w:p>
      <w:pPr>
        <w:pStyle w:val="Normal"/>
        <w:spacing w:lineRule="auto" w:line="240" w:before="280" w:after="280"/>
        <w:rPr/>
      </w:pPr>
      <w:hyperlink r:id="rId27" w:tgtFrame="_blank">
        <w:r>
          <w:rPr>
            <w:rStyle w:val="InternetLink"/>
          </w:rPr>
          <w:t>https://www.stroygaz.ru/upload/iblock/fc2/fc2bc99b47329e07911f876ecce7c7ab.pdf?utm_source=sro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oygaz.ru/upload/iblock/015/0151664bfd4594152a4ad2f6a56772f0.pdf?utm_source=sro" TargetMode="External"/><Relationship Id="rId3" Type="http://schemas.openxmlformats.org/officeDocument/2006/relationships/hyperlink" Target="https://www.stroygaz.ru/upload/iblock/994/9949d2c002095aedddec4e2758f754ce.pdf?utm_source=sro" TargetMode="External"/><Relationship Id="rId4" Type="http://schemas.openxmlformats.org/officeDocument/2006/relationships/hyperlink" Target="https://www.stroygaz.ru/upload/iblock/ef3/ef3292ee0333a94d1305e15fd3d14e20.pdf?utm_source=sro" TargetMode="External"/><Relationship Id="rId5" Type="http://schemas.openxmlformats.org/officeDocument/2006/relationships/hyperlink" Target="https://www.stroygaz.ru/upload/iblock/3a9/3a96f69be4f466352aae2f462a02f5ad.pdf?utm_source=sro" TargetMode="External"/><Relationship Id="rId6" Type="http://schemas.openxmlformats.org/officeDocument/2006/relationships/hyperlink" Target="https://www.stroygaz.ru/upload/iblock/e09/e09589b26aa3f27b95c50afc5e6aa52b.pdf?utm_source=sro" TargetMode="External"/><Relationship Id="rId7" Type="http://schemas.openxmlformats.org/officeDocument/2006/relationships/hyperlink" Target="https://www.stroygaz.ru/upload/iblock/de5/de56b5a11f28cd68511ce9915f35a7e9.pdf?utm_source=sro" TargetMode="External"/><Relationship Id="rId8" Type="http://schemas.openxmlformats.org/officeDocument/2006/relationships/hyperlink" Target="https://www.stroygaz.ru/upload/iblock/35b/35bfc3527395ebaa97f949b42798532a.pdf?utm_source=sro" TargetMode="External"/><Relationship Id="rId9" Type="http://schemas.openxmlformats.org/officeDocument/2006/relationships/hyperlink" Target="https://www.stroygaz.ru/upload/iblock/6f4/6f4f29f29930467020a7aa098af1bcc4.pdf?utm_source=sro" TargetMode="External"/><Relationship Id="rId10" Type="http://schemas.openxmlformats.org/officeDocument/2006/relationships/hyperlink" Target="https://www.stroygaz.ru/upload/iblock/829/8295260ee09f08f4eaea9461c640b3f1.pdf?utm_source=sro" TargetMode="External"/><Relationship Id="rId11" Type="http://schemas.openxmlformats.org/officeDocument/2006/relationships/hyperlink" Target="https://www.stroygaz.ru/upload/iblock/5d1/5d1647f1651f789409c96ee3df70d7ae.pdf?utm_source=sro" TargetMode="External"/><Relationship Id="rId12" Type="http://schemas.openxmlformats.org/officeDocument/2006/relationships/hyperlink" Target="https://www.stroygaz.ru/upload/iblock/22e/22e53b81dd97d368efa805a020b99a98.pdf?utm_source=sro" TargetMode="External"/><Relationship Id="rId13" Type="http://schemas.openxmlformats.org/officeDocument/2006/relationships/hyperlink" Target="https://www.stroygaz.ru/upload/iblock/577/5771c93042b48ea9652cc599ddc7e115.pdf?utm_source=sro" TargetMode="External"/><Relationship Id="rId14" Type="http://schemas.openxmlformats.org/officeDocument/2006/relationships/hyperlink" Target="https://www.stroygaz.ru/upload/iblock/668/668b02fe169b5eb112fddf507d5514d9.pdf?utm_source=sro" TargetMode="External"/><Relationship Id="rId15" Type="http://schemas.openxmlformats.org/officeDocument/2006/relationships/hyperlink" Target="https://www.stroygaz.ru/upload/iblock/83b/83b4b7c93dd5ba2c05a34124f929453d.pdf?utm_source=sro" TargetMode="External"/><Relationship Id="rId16" Type="http://schemas.openxmlformats.org/officeDocument/2006/relationships/hyperlink" Target="https://www.stroygaz.ru/upload/iblock/d85/d85a5ccb535ef15a8eb56b7254bd58ca.pdf?utm_source=sro" TargetMode="External"/><Relationship Id="rId17" Type="http://schemas.openxmlformats.org/officeDocument/2006/relationships/hyperlink" Target="https://www.stroygaz.ru/upload/iblock/984/984141e257278544329c7f30269605ec.pdf?utm_source=sro" TargetMode="External"/><Relationship Id="rId18" Type="http://schemas.openxmlformats.org/officeDocument/2006/relationships/hyperlink" Target="https://www.stroygaz.ru/upload/iblock/844/8446737cf6dfc9572dcb5c1ecb18fd82.pdf?utm_source=sro" TargetMode="External"/><Relationship Id="rId19" Type="http://schemas.openxmlformats.org/officeDocument/2006/relationships/hyperlink" Target="https://www.stroygaz.ru/upload/iblock/7f7/7f77aa42f8dd859496707d74169883ac.pdf?utm_source=sro" TargetMode="External"/><Relationship Id="rId20" Type="http://schemas.openxmlformats.org/officeDocument/2006/relationships/hyperlink" Target="https://www.stroygaz.ru/upload/iblock/571/571f4c0946c2aa7c752c98b8309e310b.pdf?utm_source=sro" TargetMode="External"/><Relationship Id="rId21" Type="http://schemas.openxmlformats.org/officeDocument/2006/relationships/hyperlink" Target="https://www.stroygaz.ru/upload/iblock/ad4/ad4cfbff57f9a82d129ee24d1044747f.pdf?utm_source=sro" TargetMode="External"/><Relationship Id="rId22" Type="http://schemas.openxmlformats.org/officeDocument/2006/relationships/hyperlink" Target="https://www.stroygaz.ru/upload/iblock/071/071f80e0fd29885b72cc4d009336eec7.pdf?utm_source=sro" TargetMode="External"/><Relationship Id="rId23" Type="http://schemas.openxmlformats.org/officeDocument/2006/relationships/hyperlink" Target="https://www.stroygaz.ru/upload/iblock/8ee/8ee33060a81d74b6cc553aa18a086967.pdf?utm_source=sro" TargetMode="External"/><Relationship Id="rId24" Type="http://schemas.openxmlformats.org/officeDocument/2006/relationships/hyperlink" Target="https://www.stroygaz.ru/upload/iblock/afb/afbcc2eafb004b688cc44fd256d53f18.pdf?utm_source=sro" TargetMode="External"/><Relationship Id="rId25" Type="http://schemas.openxmlformats.org/officeDocument/2006/relationships/hyperlink" Target="https://www.stroygaz.ru/upload/iblock/13a/13a1367a00aa5929e47373e1b190105b.pdf?utm_source=sro" TargetMode="External"/><Relationship Id="rId26" Type="http://schemas.openxmlformats.org/officeDocument/2006/relationships/hyperlink" Target="https://www.stroygaz.ru/upload/iblock/8ea/8ea1f7e1233f3db6d1692de7005dbf5c.pdf?utm_source=sro" TargetMode="External"/><Relationship Id="rId27" Type="http://schemas.openxmlformats.org/officeDocument/2006/relationships/hyperlink" Target="https://www.stroygaz.ru/upload/iblock/fc2/fc2bc99b47329e07911f876ecce7c7ab.pdf?utm_source=sr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6:00Z</dcterms:created>
  <dc:creator>Зеленцов Сергей Валерьевич</dc:creator>
  <dc:description/>
  <dc:language>en-US</dc:language>
  <cp:lastModifiedBy>uanduk@outlook.com</cp:lastModifiedBy>
  <cp:lastPrinted>1995-11-21T17:41:00Z</cp:lastPrinted>
  <dcterms:modified xsi:type="dcterms:W3CDTF">2021-07-23T10:02:00Z</dcterms:modified>
  <cp:revision>6</cp:revision>
  <dc:subject/>
  <dc:title/>
</cp:coreProperties>
</file>