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  <w:br/>
        <w:t xml:space="preserve">о предоставлении ценовой информ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Нанай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ие функций Технического заказчика, в том числе строительного контрол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выполнением функций заказчика-застройщ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строительстве объекта: </w:t>
      </w:r>
      <w:r>
        <w:rPr>
          <w:rFonts w:cs="Times New Roman" w:ascii="Times New Roman" w:hAnsi="Times New Roman"/>
          <w:kern w:val="2"/>
          <w:sz w:val="28"/>
          <w:szCs w:val="28"/>
        </w:rPr>
        <w:t>Теннисные корты в сельском поселении «Село Троицкое» Нанай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кт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 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ннисные корты в сельском поселении «Село Троицкое» Нанай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дноэтажного металлокаркасного зда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2 теннисных кортов размещение тренировочной площадки с стенкой для одиночной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условия исполнения контр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функций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строительного контроля застройщика (заказчика);</w:t>
      </w:r>
    </w:p>
    <w:p>
      <w:pPr>
        <w:pStyle w:val="Formattext"/>
        <w:shd w:fill="FFFFFF" w:val="clear"/>
        <w:spacing w:lineRule="atLeast" w:line="315" w:before="0" w:after="0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емка законченного строительством объекта строительств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я наладки и опробования оборудования, пробного производства продукции и других мероприятий по подготовке объекта к эксплуатации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ринятие решений о начале, приостановке, консервации, прекращении строительства, о вводе законченного строительством объекта недвижимости в эксплуатацию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редъявление законченного строительством объекта строительства уполномоченному органу для ввода в эксплуатацию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мплектование, хранение и передача соответствующим организациям исполнительной и эксплуатационной документации.</w:t>
      </w:r>
    </w:p>
    <w:p>
      <w:pPr>
        <w:pStyle w:val="Normal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u w:val="single"/>
        </w:rPr>
        <w:t>март-ию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я качеств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срок проведения процедуры закупк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нв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сех заинтересованных лиц представить свои предложения по цене ___________________ по прилагаемой форме (Приложение 1) и направить их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оставления ценовой информации</w:t>
      </w:r>
      <w:r>
        <w:rPr>
          <w:rFonts w:cs="Times New Roman" w:ascii="Times New Roman" w:hAnsi="Times New Roman"/>
          <w:sz w:val="28"/>
          <w:szCs w:val="28"/>
          <w:u w:val="single"/>
        </w:rPr>
        <w:t>: Российская Федерация, Хабаровский край, Нанайский район, с. Троицкое, ул. Калинина, д. 102.</w:t>
      </w:r>
      <w:r>
        <w:rPr>
          <w:rFonts w:cs="Times New Roman" w:ascii="Times New Roman" w:hAnsi="Times New Roman"/>
          <w:sz w:val="28"/>
          <w:szCs w:val="28"/>
        </w:rPr>
        <w:t xml:space="preserve"> Индекс: </w:t>
      </w:r>
      <w:r>
        <w:rPr>
          <w:rFonts w:cs="Times New Roman" w:ascii="Times New Roman" w:hAnsi="Times New Roman"/>
          <w:sz w:val="28"/>
          <w:szCs w:val="28"/>
          <w:u w:val="single"/>
        </w:rPr>
        <w:t>6823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предоставления сканированных копий писем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nai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rch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Заведующий сектором архитектуры и строительства администрации Нанайского муниципального района – Ридель Екатерина Олеговна тел. 8 (42156) 4 – 18 – 8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, что направленные предложения не будут рассматриваться в качестве заявки на 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____________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ы 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ложение по цене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2"/>
        <w:gridCol w:w="1854"/>
        <w:gridCol w:w="37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в 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ц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цена контракта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щей цены контракта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едлагаемой цены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долж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3:00Z</dcterms:created>
  <dc:creator>burlova</dc:creator>
  <dc:description/>
  <cp:keywords/>
  <dc:language>en-US</dc:language>
  <cp:lastModifiedBy>222-1</cp:lastModifiedBy>
  <cp:lastPrinted>2020-01-23T17:11:00Z</cp:lastPrinted>
  <dcterms:modified xsi:type="dcterms:W3CDTF">2020-01-23T07:11:00Z</dcterms:modified>
  <cp:revision>4</cp:revision>
  <dc:subject/>
  <dc:title/>
</cp:coreProperties>
</file>