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С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2 от 21 октября 2020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СТРОИТЕЛЕЙ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/>
              <w:object w:dxaOrig="3145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82.9pt" filled="f" o:ole="">
                  <v:imagedata r:id="rId3" o:title=""/>
                </v:shape>
                <o:OLEObject Type="Embed" ProgID="" ShapeID="ole_rId2" DrawAspect="Content" ObjectID="_1050729024" r:id="rId2"/>
              </w:objec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4-2020-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54306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8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u w:val="none"/>
                <w:lang w:val="en-US" w:eastAsia="en-US"/>
              </w:rPr>
              <w:t>Размещ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2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54307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0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2543063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строителей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2543064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строителей «СОЮЗ», АСРО «РОС «СОЮЗ»)</w:t>
      </w:r>
      <w:r>
        <w:rPr>
          <w:rFonts w:cs="Times New Roman" w:ascii="Times New Roman" w:hAnsi="Times New Roman"/>
          <w:bCs/>
        </w:rPr>
        <w:t xml:space="preserve"> -  саморегулируемая организация в области строительства, реконструкции, капитального ремонта, сноса объектов капитального строительства, созданная в форме ассоциации и основанная на членстве индивидуальных предпринимателей и (или) юридических лиц, осуществляющих строительство, реконструкцию, капитальный ремонт, снос объектов капитального строительства по договорам о строительстве, реконструкции, капитальном ремонте, сносе объектов капитального строительства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 xml:space="preserve">Договор строительного подряда, договор подряда на осуществление сноса – </w:t>
      </w:r>
      <w:r>
        <w:rPr>
          <w:rFonts w:cs="Times New Roman" w:ascii="Times New Roman" w:hAnsi="Times New Roman"/>
        </w:rPr>
        <w:t xml:space="preserve">договор о строительстве, реконструкции, капитальном ремонте, снос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строительного подряда или договором на выполнение членом Ассоциации функций технического заказчика, заключенным с застройщиком с использованием конкурентных способов заключения договоров,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</w:rPr>
        <w:t>НОСТРОЙ</w:t>
      </w:r>
      <w:r>
        <w:rPr>
          <w:rFonts w:cs="Times New Roman" w:ascii="Times New Roman" w:hAnsi="Times New Roman"/>
        </w:rPr>
        <w:t xml:space="preserve"> -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 Ассоциация является членом НОСТРОЙ.</w:t>
      </w:r>
    </w:p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2543065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2543066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 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2543067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25430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строительного подряда, договоров подряда на осуществление сноса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</w:t>
        <w:tab/>
        <w:t>Двести тысяч рублей в случае, если предельный размер обязательств по таким договорам не превышает шестьдеся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</w:t>
      </w:r>
      <w:r>
        <w:rPr>
          <w:rFonts w:eastAsia="Times New Roman" w:cs="Times New Roman" w:ascii="Times New Roman" w:hAnsi="Times New Roman"/>
          <w:b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</w:t>
      </w:r>
      <w:r>
        <w:rPr>
          <w:rFonts w:eastAsia="Times New Roman" w:cs="Times New Roman" w:ascii="Times New Roman" w:hAnsi="Times New Roman"/>
          <w:b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</w:t>
      </w:r>
      <w:r>
        <w:rPr>
          <w:rFonts w:eastAsia="Times New Roman" w:cs="Times New Roman" w:ascii="Times New Roman" w:hAnsi="Times New Roman"/>
          <w:b/>
          <w:lang w:eastAsia="ru-RU"/>
        </w:rPr>
        <w:t>пя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, договоров на осуществление сноса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, договоров подряда на осуществление сно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строительного подряда, по договорам подряда на осуществление сноса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6" w:name="__RefHeading___Toc52543069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5.</w:t>
        <w:tab/>
        <w:t>Перечисление средств компенсационного фонда обеспечения договорных обязательств Ассоциации на счета Национального объединения строителей, в случаях, установленных Градостроительным кодексом Российской Федерации, Федеральным законом от 29.12.2004 № 191-ФЗ «О введении в действие Градостроительного кодекса Российской Федерации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_RefHeading___Toc52543070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и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2543071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spacing w:before="240" w:after="0"/>
        <w:jc w:val="center"/>
        <w:rPr/>
      </w:pPr>
      <w:bookmarkStart w:id="9" w:name="__RefHeading___Toc5254307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. В этом случае кредитная организация по требованию Национального объединения строителей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2543073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2543074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  <w:highlight w:val="yellow"/>
        </w:rPr>
      </w:pPr>
      <w:r>
        <w:rPr>
          <w:rFonts w:eastAsia="Lucida Sans Unicode"/>
          <w:b/>
          <w:highlight w:val="yellow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. В соответствии с частью 17 статьи 3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Ассоциация, в целях оказания поддержки своим членам в связи с распространением новой коронавирусной инфекции, предоставляет займы членам за счет средств компенсационного фонда обеспечения договорных обязательств Ассоциации, в соответствии с гражданским законодательством, до 1 января 2021 года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6. Размер процентов за пользование займом составляет 0,1 % годовых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8. Заем может быть предоставлен на следующие цели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8.1. выплата заработной платы работникам члена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8.2. приобретение строительных материалов, конструкций, оборудования для выполнения по заключенным до 1 апреля 2020 г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подряд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8.3.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следующим требованиям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. член Ассоциации не имеет задолженности по выплате заработной платы по состоянию на 1 апреля 2020 г.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ё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целях получения положительного решения по заявке на получение займа, в случае, предусмотренном пунктом 11.18 настоящего Положения, членам Ассоциации рекомендуется предоставлять обязательство об обеспечении исполнения обязательств заемщика по договору займа двумя способам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трехсторонние соглашения с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3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строительству, реконструкции, капитальному ремонту, сносу объектов капитального строительства, а также с неисполнением или ненадлежащим исполнением членом Ассоциации обязательств по договорам строительного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7. отсутствует у члена Ассоциации неисполненных предписаний органов государственного (муниципального) контроля (надзора) в сфере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8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9. сведения, изложенные в документах, представленных членом Ассоциации, являются достоверным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б отсутствии задолженности по выплате заработной платы работникам члена Ассоциации - юридического лица по состоянию на 1 апреля 2020 г., подписанная уполномоченным лицом члена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1. Формы документов для предоставления займа, а также формы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2. Заявка на получение займа подается в Ассоциацию на бумажном носителе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3. Заявка на получение займа может быть подана непосредственно в Ассоциацию по месту ее нахождения, направлена в Ассоциацию посредством почтового отправления, курьеро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4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5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6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7. Ассоциация в соответствии с Методикой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, утвержденной Советом Ассоциации, осуществляет оценку финансового состояния заемщика, а также оценку его деловой репутации и реальности деятельности с целью определения риска невозврата займа. Ассоциация утверждает заключение о финансовой устойчивости, платежеспособности, деловой активности и эффективности деятельности заемщика. Для этих целей Ассоциация вправе запросить у заемщика дополнительную информацию и документы, предусмотренные указанной Методикой. 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8. В случае, если по результатам произведенной оценки финансового состояния заемщика, сделаны выводы об отсутствии финансовой устойчивости, платежеспособности, деловой активности и эффективности деятельности заемщика, член Ассоциации обязан предоставить обязательство об обеспечении исполнения обязательства заемщика по договору займа не менее двумя способами, указанными в пункте 11.9.8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9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0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ом 11.9 (подпункты 11.9.1-11.9.19)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, предусмотренном пунктом 11.18 настоящего Положения, представлено менее  двух возможных способов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1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2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3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в деле члена Ассоци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4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5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6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6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4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7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8. Ассоциация направляет в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9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2" w:name="__RefHeading___Toc52543075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2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32F"/>
          <w:lang w:eastAsia="ar-SA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АСРО «РОС «СОЮЗ» 12.12.2018 (ПА-24-2018-04).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/>
          <w:color w:val="22232F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4-2020-05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21.10.2020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2:00Z</dcterms:created>
  <dc:creator>Specialist1</dc:creator>
  <dc:description/>
  <cp:keywords/>
  <dc:language>en-US</dc:language>
  <cp:lastModifiedBy>Пользователь Windows</cp:lastModifiedBy>
  <cp:lastPrinted>2020-10-01T15:37:00Z</cp:lastPrinted>
  <dcterms:modified xsi:type="dcterms:W3CDTF">2020-10-07T04:00:00Z</dcterms:modified>
  <cp:revision>91</cp:revision>
  <dc:subject/>
  <dc:title>УТВЕРЖДЕНО</dc:title>
</cp:coreProperties>
</file>