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Heading1"/>
        <w:rPr/>
      </w:pPr>
      <w:r>
        <w:rPr>
          <w:sz w:val="24"/>
          <w:szCs w:val="24"/>
        </w:rPr>
        <w:t>о фактическом совокупном размер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Фирменное наименование ЮЛ (полное фирменное наименование) / ФИО И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. Сокращенное фирменное наименование Ю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Место нахождения ЮЛ / адрес ИП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ГРН / ОГРНИП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Н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та приема в члены АСРО «РОС «СОЮЗ»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Фактический совокупный размер обязательств по договорам по состоянию на 01 января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Фактический совокупный размер обязательств по договорам, которые были заключены членом АСРО «РОС «СОЮЗ» в течение отчетного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Фактический совокупный размер обязательств по договорам и обязательства по которым признаны сторонами исполненными 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 руб.</w:t>
      </w:r>
    </w:p>
    <w:p>
      <w:pPr>
        <w:pStyle w:val="Normal"/>
        <w:jc w:val="both"/>
        <w:rPr/>
      </w:pPr>
      <w:r>
        <w:rPr/>
        <w:t>Подтверждающие документы (акты приемки результатов работ, иные документы, на основании которых обязательства считаются исполненным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Фактический совокупный размер обязательств по всем договорам, которые заключены членом АСРО «РОС «СОЮЗ» и исполнение которых на 31 декабря отчетного года не заверш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jc w:val="both"/>
        <w:rPr/>
      </w:pPr>
      <w:r>
        <w:rPr/>
        <w:t>Подтверждающие документы (договоры, дополнительные соглашения к ним, акты приемки работ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    ______________                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                Подпись                 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707" w:gutter="0" w:header="0" w:top="851" w:footer="709" w:bottom="85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Footnote"/>
        <w:rPr/>
      </w:pPr>
      <w:r>
        <w:rPr/>
        <w:t>- совокупный размер обязательств по договорам, которые были заключены членом АСРО «РОС «СОЮЗ»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договорам, которые были прекращены в течение отчетного года,</w:t>
      </w:r>
    </w:p>
    <w:p>
      <w:pPr>
        <w:pStyle w:val="Footnote"/>
        <w:rPr/>
      </w:pPr>
      <w:r>
        <w:rPr/>
        <w:t>- совокупный размер обязательств по всем договорам, которые заключены членом АСРО «РОС «СОЮЗ» и исполнение которых на 31 декабря отчетного года не завершено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Если в подтверждающих документах содержится информация, размещаемая в форме открытых данных, член АСРО «РОС «СОЮЗ» </w:t>
      </w:r>
      <w:r>
        <w:rPr>
          <w:b/>
        </w:rPr>
        <w:t>вправе не представлять данные документы</w:t>
      </w:r>
      <w:r>
        <w:rPr/>
        <w:t xml:space="preserve"> (в этом случае при перечислении подтверждающих документов указать ссылки на источники, в которых содержится данная информац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татья Знак"/>
    <w:qFormat/>
    <w:rPr>
      <w:b/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ГЛАВА"/>
    <w:basedOn w:val="Normal"/>
    <w:qFormat/>
    <w:pPr>
      <w:ind w:firstLine="708"/>
      <w:jc w:val="center"/>
    </w:pPr>
    <w:rPr>
      <w:b/>
    </w:rPr>
  </w:style>
  <w:style w:type="paragraph" w:styleId="Style21">
    <w:name w:val="статья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2">
    <w:name w:val="Статья"/>
    <w:basedOn w:val="Normal"/>
    <w:qFormat/>
    <w:pPr>
      <w:jc w:val="center"/>
    </w:pPr>
    <w:rPr>
      <w:b/>
    </w:rPr>
  </w:style>
  <w:style w:type="paragraph" w:styleId="Style23">
    <w:name w:val="Главы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5:00Z</dcterms:created>
  <dc:creator>Specialist1</dc:creator>
  <dc:description/>
  <cp:keywords/>
  <dc:language>en-US</dc:language>
  <cp:lastModifiedBy>РОССОЮЗ</cp:lastModifiedBy>
  <cp:lastPrinted>2018-12-14T15:44:00Z</cp:lastPrinted>
  <dcterms:modified xsi:type="dcterms:W3CDTF">2018-12-25T02:05:00Z</dcterms:modified>
  <cp:revision>27</cp:revision>
  <dc:subject/>
  <dc:title>УТВЕРЖДЕНО</dc:title>
</cp:coreProperties>
</file>